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3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8D658FDCC98E6AD864E243C82470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D658FDCC98E6AD864E243C82470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q5bel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msqrlt6Xmsb3ovabnlLXlmajmnInpmZDlhazlj7jmiJDnq4vkuo4xOTk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JGX5ZCN55qE5rG96L2m55S15a2Q55S15Zmo5Yi26YCg5Y6C5LmL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7uP6YCa6L+H5LqGVFMxNjk0Oei0qOmHj+S9k+ezu+iupOivge+8jOWSjE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NOeOr+Wig+euoeeQhuS9k+ezu+iupOivgeOAgjwvcD48cD7lhazlj7jorr7mnI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IDlj5HkuK3lv4Plkozor5XpqozkuK3lv4PvvIzph4fnlKjkuJPkuJrorr7orqHova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oibrova/ku7bvvIzorr7orqHovr7liLDlm73pmYXlhYjov5vmsLTlubPjgIL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vpfliLDlvrflm73lpKfkvJflkozkuIrmtbfpgJrnlKjnmoTnm7jlhbPorqTl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T5Lia55Sf5Lqn5rKq5bel54mM5ZCE57G75rG96L2m5L+d6Zmp5Lid55u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o6n5Yi25Zmo44CB5rG96L2m57un55S15Zmo44CB5rG96L2m5byA5YWz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SB5omn6KGM562J5Lqn5ZOB77yM5bm/5rOb55So5LqO5ZCE56eN5LmY55So6L2m5ZK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C5Lqn5ZOB6YWN5aWX5LqO5Zu95YaF5aSW5ZCE5aSn5rG96L2m5Yi26YCg5ZW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YOo5Lu25Yi26YCg5ZW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Z3AtNDE4Mjc4Lmh0bWwiPmh0dHBzOi8vZHFjbS5uZXQvd2VuYW4vaGdwLTQxODI3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D658FDCC98E6AD864E243C82470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