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0B7186738979244D829289A1A6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0B7186738979244D829289A1A6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K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oXopb/ppJDljoXkvY3kuo7kuK3lpK7lpKfooZcxMTLlj7fvvIzlp4vlu7rkuo4xOTI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CN5Li66ams5bCU5pav6KW/6aSQ6Iy26aOf5bqX44CCIOWFtuiQpeS4mu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MDDlubPmlrnnsbPvvIzmnInlkZjlt6UxMjDkurrvvIzlubTplIDllK7pop0xMj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JCl5ZOB56eN5Lul5L+E5byP5aSn6I+c5Li65Li777yM5piv5b2T5Lu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LqO5Lit6aSQ55qE5Y+m5LiA5aSn6I+c57O744CCPC9wPjxwPjIwMDX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ICB6YO95LiA5aSE6aSQ6aWu5pyJ6ZmQ6LSj5Lu75YWs5Y+45a+55Y2O5qK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6e6KGM5YW85bm25pS55Yi277yM5bm25LqOMjAwNeW5tDbmnIgyMOaXpe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WVhueZu+iusOazqOWGjOOAguiHs+atpO+8jOWTiOWwlOa7qOWPpuS4gOWutuS8g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heilv+mkkOWOheaIkOS4uuWTiOWwlOa7qOiAgemDveS4gOWkhOmkkOmlr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eahOe7j+iQpeWtkOWFrOWPuO+8jOabtOWQjeS4uuWTiOWwlOa7qOiAgemD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aciemZkOi0o+S7u+WFrOWPuOWNjuaiheilv+mkkOWOheOAgjwvcD48cD4xOTI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Lq65qWa5ZCJ5bCU5pu85Zyo5Lic5YyX5ZOI5bCU5ruo6YGT6YeM5Yy66KW/5YW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Yib5bu65LqG5LiA5a625L+E5byP6KW/6aSQ6Iy26aOf5Y6F77yM5b2T5pe2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Y+q5pyJNzDlpJrlubPmlrnnsbPvvIzkuLvopoHnu4/okKXkv4TlvI/opb/ppJD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I/lkIPjgIIxOTI16IezMTk1NuW5tOmXtO+8jOmkkOWOheWHoOaYk+S4u+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cieS/hOWbveS6uu+8jOW+t+WbveS6uu+8jOazouWFsOS6uu+8jOaNt+WFi+S6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+8jDE5NTnlubTlhaznp4HlkIjokKXlkI7mlLnliLbkuLrlm73okKX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nYDliLDnjrDkuK3lpK7lpKfooZcxMTLlj7fvvIzmlLnlkI3kuLrljY7mooXopb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mooXopb/ppJDljoXku6Xnu4/okKXkv4TlvI/lpKfoj5zkuLrkuLvvvIzlhbzokKX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oj5zns7vvvIzlu7rnrZHlkozppa7po5/po47moLzooqvorqTkuLrmmK/lr4zmnIn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ibnoibLnmoTlk4jlsJTmu6jmlofljJbnmoTkuLvopoHmoIflv5f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Li6546w5Luj5rS+5qyn5rSy5Zut5p6X5byP6YWS5ZCn6aOO5qC877yb5LqM5qW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uP6IGU6I6r5pav56eR4oCc5YWL6YeM5aeG5p6X5a6r4oCd6aOO5qC877yM6K6+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V6Ze077yb5LiJ5qW85Li65L+E572X5pav546w5Luj5rS+6aOO5qC877yM5YiG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44CC546w5pyJ5Zub5ZCN54m557qn6KW/6aSQ5Y6o5biI5Lqy6Ieq5o6M54G2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KF55qE576O5ZGz5L2z6IK05Luk5oKo5Zue5ZGz5peg56m344CB55m+5ZCD5Li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e5b+Y6L+U44CC546w5pel6ZSA5ZSu6aKd5Z2H5ZyoNOS4h+WFg+S7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4TlvI/lpKfoj5zmnInngavplIXph4zohIrjgIHlpbbmsrnpuKHohK/jgIHng6Tlpbbm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sbzjgIHngrjmnb/omb7jgIHpk4HmiZLpuKHjgIHnuqLoj5zmsaTku6Xlj4rnvZDnhJ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vvIzoibLlkbPpppnlnovkv7HkvbPjgILkv4TlvI/kuLvpo5/mp73lrZDpnaLlj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v4TlvI/lt6XoibrphZLoirHlj5HphbXvvIzmn57mnKjngq3ng5jng6TvvIzlhaX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tZPpg4HvvIzntKDmnInnm5vlkI3jgILppa7lk4HliJnmmK/kv4TlvI/nibnoib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oLznk6bmlq/vvIznlKjpnaLljIXlubLlj5HphbXphb/liLbogIzmiJDvvIzpopzoib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laTphZLogIznlaXlkYjnuqLoibLvvIzphbjnlJzpgILluqbvvIzov5HkvLzphbjmooX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l6DphZLnsr7nmoTlj5HphbXmuIXlh4nppa7mlp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LTI1NjI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LTI1NjI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0B7186738979244D829289A1A6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