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693FD39DCD23BB9C9B679FCD78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693FD39DCD23BB9C9B679FCD78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6eLUUlBTlFJ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yMDAx5bm077yM6ZuG6Zeo5LiaL+mUgeS4mi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5bu65p2Q5Lia562J5aSa5L2N5LiA5L2T55qE5aSn5Z6L546w5Luj5YyW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i26YCg6Zeo57G755qE5aSn5Z6L5LyB5Lia77yM5Lqn5ZOB5YyF5ous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oL+mYsueBq+mXqC/pnZ7moIfpl6gv6KOF55Sy6ZeoL+WunuacqOWkjeWQiO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mtZnmsZ/ljYPnp4vnvo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mnInpmZDlhazlj7jliJvlu7rkuo4yMDAx5bm077yM5oC76YOo5L2N5LqO5rWZ5rGf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el5Lia5Zut5Yy677yM5piv5LiA5a626ZuG6Zeo5Lia44CB6ZSB5Lia44CB5Z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p2Q5Lia562J5aSa5L2N5LiA5L2T55qE5aSn5Z6L546w5Luj5YyW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X5LiL6Zeo5Lia5Lqn5Lia77yM57O75aSn5Z6L6Zeo57G75LyB5Lia77yM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6Ziy55uX5a6J5YWo6Zeo44CB6Ziy54Gr6Zeo44CB6Z2e5qCH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y6Zeo44CB5a6e5pyo5aSN5ZCI6Zeo44CB5ou85o6l6Zeo562J5Lqn5ZOB77y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bm25oul5pyJ5LiA5om56Zeo5Lia57K+6Iux5Lq65omN5ZKM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w5Luj5YyW55Sf5Lqn5rWB5rC057q/77yM5bm05Lqn5ZCE6Zeo57G75Lqn5ZO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qiY44CCPC9wPjxwPuWNgeWkmuW5tOadpeWFrOWPuOWni+e7iOeri+S6juihjO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W4guWcuu+8jOmrmOW6puazqOmHjeS6p+WTgei0qOmHj+WSjOaKgOacr+WIm+aW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bhuWTgei0qOOAgeWujOWWhOacjeWKoeOAgemUkOaEj+WIm+aWsOS6juS4gOS9k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eahOmXqOW6reiJuuacr++8jOiuqeavj+S4gOS9jemhvuWuouecn+ato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WuieWFqOS/nemanO+8jOiHqueEtue6r+e+jueahOaXtuWwmuaEn+WPl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WFpeS4iueZvuS4h+W8lei/m+ajgOa1i+WSjOWunumqjOiuvuWkh++8jOW7uuaci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S4muaKgOacr+S4reW/g++8jOmYsueBq+mXqOOAgemYsuebl+WuieWFqOmXq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yvua5m++8jOaLpeacieajgOa1i+iuvuWkh+OAgumHh+eUqOaXoOe8neeEiuaO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p+WTgeeahOmYsuWPmOWei+OAgeijgue8neOAgemYsua9ruOAgemYsua5v+OAge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/nea4qeOAgemYsuebl+aAp+iDveabtOWlveOAgumXqOaJh+WGhemDqOWWt+a2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eearuS4jumXqOiKr+adv+malOe7ne+8jOWKoOS4iuS9v+eUqOWQq+WPjeWNpOWJ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+adv++8jOmBv+WFjemXqOaJh+iFkOiagOOAgumYsueBq+mXqOWGhemDqOWhq+WFheeJ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XqOiKr+adv+iHquW3seeUn+S6p++8jOS4jeS7heaYr+eOr+S/neOAgeaXoOavk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XoOaUvuWwhOaAp+OAgemYsua9ru+8jOiAjOS4lOaWveW3peaWueS+v+OAgeiAkO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W8uuOAgemalOeDreOAgeWQuOmfs+OAgeS/nea4qeaAp+abtOWlveOAguWPpuWkl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rOWPuOeUn+S6p+eahOWFt+acieWPkeaYjuS4k+WIqeeahOmYsueBq+iDtu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+mFuOmTneOAgeehhemFuOmVgeOAgeehhemFuOmSoOOAgemYsueBq+WJguOAgeaXoOac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iBmuWQiOWJguetieaXoOacuuWOn+aWmea3t+WQiOiAjOaIkO+8jOavlOaZrumA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btOWKoOeOr+S/ne+8jOiDtuawtOeymOaAp+WSjOmYsueBq+aAp+iDveabtOW8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ueaYk+iEseiDtuOAgjwvcD48cD7lhazlj7jpgY3luIPokKXplIDnvZHnu5zkuK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nYDkuIDlpKfmibnlr4zmnInkuLDlr4zllK7lkI7mnI3liqHnu4/pqoznmoT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J/kvI3vvIzku5bku6zkuI7nlKjmiLfkuqTmtYHvvIzkuI3ku4XkuLrkuqflk4H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3mlq3lnLDmlLbpm4bkv6Hmga/vvIznjK7orqHnjK7nrZbvvIzkuLrljYPnp4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oYzkuJrmj5Dkvpvkv53pmpzogIzkuJTmi6XmnInkuLDlr4znmoTlt6XnqI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lrqLmiLflkIjkvZznu4/pqozvvIzkuLrpobnnm67nmoTkuqflk4HpgInlnovlko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rp7mlr3mj5Dkvpvkv53pmpznmoTotYTotKjlu7rorq7lkozlkqjor6L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Y2D56eL6Zeo5Lia77yM5Y2D56eL5Yqf5Lia4oCd77yM5Y2D56eL57ud5LiN5L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p55uK5Ye65Y2W5pyq5p2l77yM5ZCR6aG+5a6i5o+Q5L6b6auY6LSo6YeP55qE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Zeo5Lia5Lqn5ZOB5piv5YWs5Y+457uP6JCl5YeG5YiZ44CC5Li65oSf6LCi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+h5Lu75ZKM5aSn5Yqb5pSv5oyB77yM5Y2D56eL55qE6YCf5bqm5ZKM5pWI54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yo5paH5YyW44CB5ZOB54mM44CB5Lqn5ZOB5Yib5paw44CB6auY5ZOB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p55uK5LqS6LWi562J5pa56Z2i5LiO5aSn5a625pC65omL5YWx5Yib77yM55yf6K+a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pu05aSa55qE5pyL5Y+L5oiQ5Li65oiY55Wl5ZCM55uf77yM5LiA6LW35omT6YC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Km5oOz77yM5YWx5ZCM5oan5oas576O5aW9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nFpYW5xaS0yMDgx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nFpYW5xaS0yMDg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693FD39DCD23BB9C9B679FCD78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