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C2E5D9996883618DB45F6D5154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C2E5D9996883618DB45F6D5154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a55Y2O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g+aYn+eUteWtkOS4juWMl+aWueW+rueUteWtkOmHjee7h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efpeWQjeWNiuWvvOS9ky/mlrDog73mupAv5paw5p2Q5paZ562J6aKG5Z+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L6b5bqU5ZWG77yM55S15a2Q5bel6Im66KOF5aSH5ZKM57K+5a+G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mo5Lu25Lqn5ZOB5pyN5Yqh5ZWG77yM5Lqn5ZOB5YyF5ous5Y2K5a+85L2T6KOF5aSH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ijheWkhy/mlrDog73mupDplILnlLXoo4XlpIcv57K+5a+G5YWD5Zmo5Lu2562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Ml+aWueWNjuWIm+enkeaKgOmbhuWb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iOS7peS4i+eugOensOKAnOWMl+aWueWNjuWIm+KAne+8i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S6rOS4g+aYn+WNjuWIm+eUteWtkOiCoeS7veaciemZkOWFrOWPuO+8iOS7peS4i+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4g+aYn+eUteWtkOKAne+8ieWSjOWMl+S6rOWMl+aWueW+rueUteWtkOWfuuWcs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iJuueglOeptuS4reW/g+aciemZkOi0o+S7u+WFrOWPuO+8iOS7peS4i+eugOensO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+rueUteWtkOKAne+8ieaImOeVpemHjee7hOiAjOaIkO+8jOaYr+ebruWJjeWbve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Utei3r+W3peiJuuijheWkh+eahOS4k+S4muS8geS4muOAgjwvcD48cD7ljJfmlrn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p4nmib/kuIPmmJ/nlLXlrZDlkozljJfmlrnlvq7nlLXlrZDlpJrlubTpq5jnp5Hmio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lipvvvIzlrp7njrDotYTmupDmlbTlkIjlkozkvJjlir/kupLooaXvvIzku6X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Lrln7rngrnvvIznnYDnnLzmnKrmnaXvvIzkuJPms6jkuo7liqDlv6vmjqjov5v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7liJvlkJHmlrDlnovliLbpgKDkuJrnmoTmiJjnlaXovazlnovvvJvmiJDkuLr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lLXlrZDlt6Xoibroo4XlpIflkoznsr7lr4bnlLXlrZDlhYPlmajku7bkuK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nlLXlrZDkuqflk4HmnI3liqHllYbvvJvkuJPms6jkuo7mj5DljYfkurrnsbv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4HotKjvvJvkuJPms6jkuo7lrp7njrDkuK3lm73igJzmmbrpgKDlvLrlm73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k53lm77jgII8L3A+PHA+5YyX5pa55Y2O5Yib5oul5pyJ5Y2K5a+85L2T6KOF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6KOF5aSH44CB5paw6IO95rqQ6ZSC55S16KOF5aSH5Y+K57K+5a+G5YWD5Zmo5Lu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Yqh5qih5Z2X77yM5Li65Y2K5a+85L2T44CB5paw6IO95rqQ44CB5paw5p2Q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o+Q5L6b6Kej5Yaz5pa55qGI44CC5YWs5Y+4546w5pyJ5Zub5aSn5Lqn5Lia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6JCl6ZSA5pyN5Yqh5L2T57O76KaG55uW5qyn44CB576O44CB5Lqa562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Zu95a625ZKM5Zyw5Yy644CCPC9wPjxwPuacquadpeeahOWMl+aWueWNjuWI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8mOi0qOeUteWtkOW3peiJuuijheWkh+WPiueyvuWvhueUteWtkOWFg+WZqOS7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nv+aAgeeZu+S4iuS4lueVjOiInuWPsO+8jOa3seiAleWPkeWxle+8jOWdmuaMg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S4uuWvvOWQkeeahOaMgee7reWIm+aWsO+8jOWKqeaOqOS6p+S4muaKgOac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W4pue7meS6p+S4muaXoOmZkOWPr+iD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ZoYy00NDMzNjQ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LTQ0MzM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C2E5D9996883618DB45F6D5154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