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F2BA8071D3451F22A45BF0A8ED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F2BA8071D3451F22A45BF0A8ED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bG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msrPmsaDljJblt6XogqHku73mnInpmZDlhazlj7jvvIjku6XkuIv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miJbigJzmsrPmsaDljJblt6XigJ3vvInliY3ouqvkuLrlub/opb/msrPmsaDm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joLvvIzlp4vlu7rkuo4xOTY55bm077yMMTk3NuW5tOW7uuaIkOaKleS6p+OAgjE5OT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ays+axoOWMluW3peiCoeelqOWcqOa3seWcs+ivgeWIuOS6pOaYk+aJg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WIuOS7o+egge+8mjAwMDk1M++8ieOAgjwvcD48cD4yMDA15bm0NeaciO+8jOays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i1hOWnlOWwhuays+WMlumbhuWbouaVtOS9k+WIkui9rOiHs+S4reWbveWMluW3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OAgjIwMTblubQ35pyI77yM6ZO25Lq/6ZuG5Zui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ZO25Lq/6ZuG5Zui4oCd77yJ55qE5o6n6IKh5a2Q5YWs5Y+44oCU4oCU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q/5o6n6IKh5pyJ6ZmQ5YWs5Y+477yI5Lul5LiL566A56ew4oCc6ZO25Lq/5o6n6IK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X6K6p5LqG5rKz5YyW6ZuG5Zui5Ye65ZSu55qE5omA5oyB5rKz5rGg5YyW5belODc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eWbveacieiCoeadg+OAguebruWJje+8jOmTtuS6v+aOp+iCoeaMgeiCoeWNo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oeacrOeahDI5LjU5Je+8jOS4uuWFrOWPuOesrOS4gOWkp+iCoeS4nO+8jOays+WMl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eiCoTEyLjc1Je+8jOS4uuesrOS6jOWkp+iCoeS4nOOAgjwvcD48cD7msrPmsaD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tYTkuqczLjfkur/lhYPvvIwyMDE45bm06JCl5Lia5pS25YWlMi4z5Lq/5YW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Yy65Y2g5ZywODcw5Lqp44CC5YWs5Y+45oul5pyJ5Lik5aWX4oCcOC4xM+KAn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+8jOWQiOaIkOawqOS6p+iDvTIy5LiH5ZCoL+W5tOOAgeWwv+e0oDM25LiH5ZC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sumGhzXkuIflkKgv5bm044CB5ray5L2T5LqM5rCn5YyW56KzM+S4h+WQqC/lubT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jmtrLljJbnlLLng7fvvIkzMDAw5ZCoL+W5tOOAgeehq+ejujIwMDDlkKgv5bm0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mM4oCd5bC/57Sg5Zyo5bm/6KW/5Y+K6KW/5Y2X5Zyw5Yy65Lqr5pyJ55ub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WFrOWPuOmAmui/h0lTTzkwMDHotKjph4/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55qE5Y+R5bGV77yM5YWs5Y+455Sf5Lqn5Yy65Z+f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Y5Yq/5p2h5Lu277ya5bu66K6+5pyJ6L6D5Li65a6M5ZaE55qE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LyX5aSa6auY5aSn5a695pWe55qE5Y6C5oi/77yM5a6M5ZaE55qE5bel5Li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7O757uf77yMMTIwdC9o55qE57uI56uv5rGh5rC05aSE55CG5Y6C77yMMTEwS1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rnph4/kuLo55LiH5Y2D55Om55qE5Y+Y55S156uZ5bm25a6e546w5Y+M5Zue6Lev5L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ed56a75rKz5rGg5biC5pyJMTjlhazph4zvvIzkvYbkuqTpgJrkvr/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naHkuoznuqfot6/lj4rkuIDmnaHpq5jpgJ/lhazot6/lj6/pgJrov4fmsrPmsa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zlj7jot53lhbDmtbfpq5jpgJ/lhazot6/lpKfku7vmlLbotLnnq5nkuZ/lj6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qg5LiK5Y6C5Yy65YaF5pyJ6ZOB6Lev5LiT55So57q/5Y+K6Ieq5aS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5u05o6l6L+e5o6l5Yiw6buU5qGC6ZOB6Lev44CC6L+Z5Lqb6YO95pyJ5Yip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el5Lia5Lqn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OTQ2NTA1Lmh0bWwiPmh0dHBzOi8vZHFjbS5uZXQvd2VuYW4vcnNwLTk0NjU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F2BA8071D3451F22A45BF0A8ED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