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C9577BE177D83FEE81B34AF3B8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C9577BE177D83FEE81B34AF3B8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uT5aS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iMtuayueWTgeeJjO+8jOS4u+aJk+acqOacrOe7v+iJsuakje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WIl+S6p+WTgeW8gOWPke+8jOmbhuayueiMtuS6p+WTgeeahO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6juS4gOS9k+eahOWGnOS4muS6p+S4muWMlu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uZbljZfph5Hmi5PlpKnmsrnojLbnp5HmioDlvIDlj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iJDnq4vkuo4yMDAz5bm0NuaciO+8jOWFrOWPuOaAu+mDqOS9jeS6j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ruWJjeaLpeacieiAkumYs+W4guS4nOaxn+W3peS4muWbreOAgemHkeaLk+Wkq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+8ieW3peS4muWbreOAgemHkeaLk+Wkqe+8iOS5neaxn++8ieW3peS4muWbreOA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eiMtuWOn+aWmeeUn+S6p+WfuuWcsOWSjOS4gOS4quayueiMtuiCsuenjeS4re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S4uuayueiMtuexveetieacqOacrOe7v+iJsuakjeeJqeayu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8gOWPkeOAgeeUn+S6p+OAgemUgOWUru+8jOS7peWPiuiHquiQpeWSjOS7o+eQh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uWTgeWSjOaKgOacr+eahOi/m+WHuuWPo+S4muWKoe+8jOaYr+WbveWGheinhOaoo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WutumbhuayueiMtuS6p+WTgeeahOeglOWPkeOAgeeUn+S6p+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8geS4muOAguaIquiHszIwMDflubTlupXvvIzlhazlj7jmi6XmnInmgLvotYTk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y41N+S4h+WFg++8jOWHgOi1hOS6pzQxNzHkuIflhYP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6CU5Y+R6IO95Yqb77yM546w5bey5LiO5YWo5Zu95YWt5omA56CU56m2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IGU5ZCI5a6e6aqM5a6k5bm25LiO5pel5pys6LWE55Sf5aCC5ZCI5L2c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5Sf5Lqn57q/77yM5YWI5ZCO56CU56m25byA5Y+R5rK56Iy2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6eN77yM5aaC5bGx6Iy25YGl5bq35rK544CB6LCD5ZKM5rK544CB6Iy255qC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aWy5paZ44CB55Sf54mp5YyW5aaG5ZOB562J44CCPC9wPjxwPuWFrOWPuO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WutuinhOWumui/m+ihjOagh+WHhueUn+S6p++8jOS6p+WTgeWFiOWQj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iiLYyMDAw5Zu96ZmF6LSo6YeP5L2T57O76K6k6K+B5ZKM5pyJ5py66aOf5ZO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6KaB5Lqn5ZOB5Li65bGx6Iy25YGl5bq35rK544CB6LCD5ZKM5rK5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57Sg44CB5pyJ5py66aWy5paZ562J77yM5YW25Lit5bCP5YyF6KOF5bGx6Iy25YGl5bq3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D5ZKM5rK55Z2H6YeH55So5LqG6Ieq5pyJ4oCc5LiD6ISx4oCd57qv54mp55CG5L2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qao5oqA5pyv77yM5L+d6Zqc5LqG6Iy25rK555qE5Y+j5oSf44CB6Imy5rO95ZK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77yM5Lqn5ZOB5omT5YWl5pel5pys5biC5Zy644CB6L+c6ZSA6Z+p5Zu944CB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WFrOWPuOWni+e7iOmBteW+quKAnOedgOecvOWFqOeQg++8j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nOadke+8jOW4ruawkeiHtOWvjO+8jOWbnuaKpeekvuS8muKAneeahOS8geS4mu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a5luWNl+ecgeOAgeihoemYs+W4guWGnOS4muS6p+S4muWMlum+meWktO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+8jOenr+aegeaUr+WGnOOAgeaDoOWGnOOAguS4gOaYr+S+neaJmOihoemYs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KAnOayueiMtuS5i+S5oeKAne+8jOS4lueVjOeyruWGnOe7hOe7h+ayueiMt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ueiJr+WvueixoeeahOi1hOa6kOWSjOWcsOWfn+S8mOWKv++8jOmHh+WPluKAnOWFrOWP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r5Yac5oi34oCd55qE5Y+R5bGV5qih5byP77yM5bim5Yqo5LqG5LiK5Y2B5LiH5oi3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eN5qSN5Yac5oi35bm05aKe5pS25aKe5Lqn44CC5LqM5piv6YCa6L+H5a6e5pa95L2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y25p6X5pS56YCg5ZKM55Sf54mp6IKy56eN6aG555uu77yM5Yip55So6auY56eR5oq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Ke5Lqn77yM5a6e546w5Yac5rCR5aKe5pS244CC55uu5YmN77yM5YWs5Y+45bey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mW5Y2X6KGh6Ziz5Zyw5Yy6MzAw5LiH5Lqp5rK56Iy25p6X6LWE5rqQ77yM5bm2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MzDkuIfkuqnpq5jkuqfmsrnojLbmnpfln7rlnL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0dC01Nzc3M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dHQtNTc3N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C9577BE177D83FEE81B34AF3B8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