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6E7F7830190C0EF8860354399D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E7F7830190C0EF8860354399D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el6bK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ml6Xpso3kuqfkuo7npo/lu7rnnIHojobnlLDluILljZfml6XlspvjgILnpo/lu7r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LDluILnp4Dlsb/ljLrljZfml6XplYfnjrDovpbooYzmlL/ljLrln5/lj4rmtbfln5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N+S4quihjOaUv+adke+8jOmdouenrzUwOOW5s+aWueWFrOmHjO+8ieOAgui/memH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sOOAgeawtOa4qemAguS4re+8jOeLrOeJueeahOiHqueEtueOr+Wig+S9v+WHuu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XpemyjemxvOS9k+iCpeWjs+iJs++8jOmyjeiCiee7huWrqe+8jOWRs+mBk+mynOe+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vjOWQq+ibi+eZvei0qOOAgeawqOWfuumFuOOAgeiEguiCquetieeJqei0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myjemxvOS7peaOpei/kemHjueUn+eahOe7v+iJsumjn+WTgeiAjOmlruiqieWkqeS4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a2iOi0ueiAheasoui/ju+8jOKAnOWNl+aXpemyjeKAneeUse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S4lOWjsOWQjeaXpemahuOAguWNl+aXpeWym+WcsOeQhuS9jee9rueLrOeJu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hueUsOW4guWFtOWMlua5vuWSjOW5s+a1t+a5vuS6pOaxh+WkhO+8jOS4nOa/kuWPsO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i3neWPsOa5vuaWsOeruea4rzcyLjg55rW36YeM77yM5piv5omp5aSn5a+5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6LS45piT55qE56qX5Y+j44CC5Y2X5pel5bKb5bey5oiQ5Li65Lik5bK45Lqk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4CCPC9wPjxwPumyjemxvOWPpOensOKAnOiFuemxvOKAne+8jOWPiOacie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mxvOOAgeS5neWtlOieuuOAgeaYjuebrumxvOKAneetieWIq+WQjeOAgumyjemxv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mjn+eUqOS7t+WAvOWSjOiNr+eUqOS7t+WAvO+8jOiCiei0qOe7huWrqe+8j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Oe+ju+8jOiQpeWFu+WNgeWIhuS4sOWvjOOAgumyjeiCieWQq+ibi+eZvei0qDQwJ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ozMzLjcl77yM6ISC6IKqMC45Je+8jOW5tuWQq+Wkmuenjee7tOeUn+e0oOWSjOW+ru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uiAjOS4lO+8jOmyjemxvOWxnuS6juS9juiDhuWbuumGh+eahOmjn+WT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6uuS9k+iDhuWbuumGh+eahOS4iuWNh++8jOe7tOeUn+e0oEXlkKvph4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oTlv4PooYDnrqHnlr7nl4XnmoTlgaXlurfpo5/lk4HjgILpso3lo7Pov5jlj6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oja/igJznn7PlhrPmmI7igJ3kvb/nlKjjgII8L3A+PHA+MjAwN+W5tOWbveWutu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WxgOWPkeW4g+WFrOWRiuaJueWHhuWvueWNl+aXpemyjemxvOWunuaWveagh+W/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+8jOS/neaKpOiMg+WbtOS4uuiOhueUsOW4guengOWxv+WMuuWNl+aXpemVh+eO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Uv+WMuuWfn++8jOWFqOWbveWQhOWcsOi0qOebkemDqOmXqOiHqjIwMDflubQ55py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8gOWni+WvueWFtuWunuaWveWcsOeQhuagh+W/l+S6p+WTgeS/neaKpOaOq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jZfml6Xmtbfln5/lt7LmiJDkuLrmiJHlm73pso3psbzkuLvkuq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JDkuLrlhajlm73ovoPlpKfnmoTmtYXmtbfmta7nrY/lvI/nvZHnrrHlhbvp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yMDA4LTIwMTDlubTljZfml6Xpso3psbzlubTkuqfph4/liIbliKvkuLo1MjM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AxMeWQqOOAgTY4NjnlkKjvvIzkuqflgLzliIbliKvovr4xMjAwMzfkuIflhYPjgIEx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uIflhYPjgIExNTYzMTfkuIflhYPjgILnm67liY3vvIzljZfml6Xpso3plIDllK7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kuIrmtbfjgIHlsbHkuJzjgIHmtZnmsZ/jgIHlub/kuJznrYnlm73lhoU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K3ln47luILvvIzov5jlh7rlj6PliLDml6XmnKzjgIHpn6nlm73jgIHmlrDliqD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nvo7lm73nrYkyMOWkmuS4quWbveWutuWSjOWcsOWMuuOAguWNl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5hOa0suWym++8iOWmiOellueahOacneaLnOWcsO+8ieaYr+WnkOWmueWym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a5vuadpeacneaLnOeahOa4uOWuouaVsOWNgeS4h+OAgueUseS6juWcsOeQhuS9j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S4pOWyuOS6uuawkeS4gOebtOWwseWcqOa1t+mdouS4iui/m+ih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0uOaYk+W+gOadpe+8jOavj+W5tOa1t+S4iumyjemxvOeahOi0uOaYk+mHkemin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S4h+S6uuawkeW4geOAgumaj+edgOS4pOWyuOWFs+ezu+eahOaUueWW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KgOacr+WSjOW4guWcuuS6pOa1geaXpeebiumikee5ge+8jOacieWKm+Wcs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jemxvOWFu+auluS6p+S4mueahOWPkeWxleOAguW3suacieaVsOWutuWPsOi1hOS8geS4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Nl+aXpeWym++8jOaMh+WvvOW9k+WcsOWFu+auluaIt+i/m+ihjOmyjemxvOeahO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puadpeeUn+S6p+euoeeQhuaKgOacr+WSjOW4guWcuuiQpemUgOeQhuW/te+8j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g+i/m+S6huWNl+aXpemyjeS6p+S4mueahOWBpeW6t+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nJiLTc4Nj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JiLTc4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E7F7830190C0EF8860354399D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