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5D0C777CCC995C0127B1D22C50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D0C777CCC995C0127B1D22C50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6Im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ZfmtIvmnKjkuJrmnInpmZDlhazlj7jlnZDokL3kuo7msZ/oi4/nn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rabov5vpq5jmlrDmioDmnK/lvIDlj5HljLrmrabljZfot6/vvIzlhazlj7jot5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LrlnLozMOWFrOmHjO+8jOayquWugeOAgeayv+axn+mrmOmAn+S6pOWPiemAm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S6pOmAmuS+v+aNt+OAgeeOr+Wig+S8mOe+juOAgjwvcD48cD7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77yM546w5pyJ6Z2i56ev57qmOTAwMDDlubPmlrnnsbPvvIzlu7rnrZHpnaLnp6/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OAguWFrOWPuOaLpeacieW+t+WbveOAgeaEj+Wkp+WIqeeti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unuacqOWcsOadv+OAgeS4ieWxguWunuacqOWkjeWQiOWcsOadv+OAgeWkmuW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WkjeWQiOWcsOadv+OAgeS9k+iCsuWcsOadv+WPiuaIkOWll+acqOmXqO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FjeWkh+WbvemZheWFiOi/m+eahOaZuuiDveacqOadkOW5sueHpeiuvuWk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eglOWPkeOAgeiuvuiuoeOAgeWItumAoOOAgeWuieijheWSjOWUruWQju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Ft+Wkh+S8l+WkmuS7juS6i+acqOS4muihjOS4mueahOS8mOengOS6uua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eyvua5m+eahOaKgOacr+S9v+WQhOexu+S6p+WTgeWFt+Wkh+S8mOiJr+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mOeVpeebruagh+KAlOaJk+mAoOacqOS4muiIquavje+8jOS6ieWIm+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hazlj7jlm73pmYXkuJrliqHpg6jotJ/otKPigJzljZfmtIvoib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sYLjgIHlpJrlsYLjgIHlnLDmmpblrp7mnKjlpI3lkIjlnLDmnb/lh7rlj6P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jgIHlvrflm73jgIHmhI/lpKfliKnjgIHnvo7lm73jgIHmvrPlpKfliKn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ml6XmnKzjgIHpn6nlm73nrYnlh6DljYHkuKrlm73lrrbvvIzlubb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YbnmoTlub/ms5vlpb3or4TjgII8L3A+PHA+5YWs5Y+45Zu95YaF5Lia5Yqh6YOo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rSL6Im65a624oCd5Zyw5p2/44CB5pyo6Zeo5Zyo5Zu95YaF5LyX5aSa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6uL5ZKM5q2j5Zyo6K6+56uL57uP6ZSA5ZWG572R54K544CC5YWs5Y+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YOo6LSf6LSj5Zyo5aSa6aG55pyo5Zyw5p2/44CB5L2T6IKy6L+Q5Yqo5Zyw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pyo6Zeo5bel56iL55qE55Sf5Lqn44CB5pa95bel5Y+K5a6J6KOF5pyN5Yqh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Y+j56KR44CCPC9wPjx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l5ai0xMTc2NzYuaHRtbCI+aHR0cHM6Ly9kcWNtLm5ldC93ZW5hbi9u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z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5D0C777CCC995C0127B1D22C50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