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C36822A0586D3AB17B0003155B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C36822A0586D3AB17B0003155B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u06YCa5L+hU1VOV0FW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J57u06YCa5L+h6IKh5Lu95pyJ6ZmQ5YWs5Y+45oiQ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vvIzmmK/lm73pmYXkuLvmtYHnmoTnp7vliqjpgJrkv6HnvZHnu5zlu7rorr7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4rnp7vliqjkupLogZTnvZHkv6Hmga/nu7zlkIjmnI3liqHllYbvvIzoh7Tlipvkuo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lrqLmiLfmj5DkvpvkuJPkuJrnmoTml6Dnur/opobnm5bjgIHml6Dnur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/nvZHnu5zjgIHlt6XkuJrnianogZTnvZHjgIHpgJrkv6Horr7mlr3np5/o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pgJrkv6HjgIHkupLogZTnvZHlhoXlrrnokKXplIDkuJrliqHnrYnpoobln5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v5DokKXmnI3liqHjgILlhazlj7jmgLvpg6jlnZDokL3kuo7kuK3lm73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ILvvIznjrDmi6XmnInlkZjlt6XmgLvmlbAxMDAw5L2Z5ZCN77yM5YWs5Y+4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cqOa3seS6pOaJgOS4iuW4gu+8jOiCoeelqOS7o+eggeS4ujAwMjExN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pgJrkv6Hkvp3miZjlvLrlpKfnmoTnp7vliqjpgJrkv6HmoLjlv4PnoJT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uIPlsYDnp7vliqjkv6Hmga/poobln5/nmoTkupHnrqHnq6/miJjnlaX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IzlrozlloTmmbrog73pgJrkv6HnrqHpgZPorr7lpIfvvIzmnI3liqHov5DokKX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73lipvvvIzpgJrov4fkvJjljJblt6XkuJrnianogZTnvZHnlJ/mgIHvvIzliqDpgJ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ovazlnovljYfnuqfvvIzku6Xlj4rln7rkuo7kupLogZTnvZHnmoTlupTnlK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lrDkuIDku6NpREFT5pWw5a2X5YiG5biD57O757uf5YW35pyJ5YWo55CD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qA5pyv5LyY5Yq/77yM5bey57uP6KeE5qih6YOo572y5LqO5Lit5Zu9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5S15L+h44CB5Lit5Zu96IGU6YCa77yM5pel5pysVVHnrYnnp7vliqj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vvIzlubbmibnph4/ov5vlhaXkuJzljZfkuprjgIHmrKfmtLLjgIHljJ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rYnlm73pmYXluILlnLrjgILlnKjkvIHkuJrkuJPnvZHpoobln5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mbrog73kv6Hlj7fnrqHnkIbns7vnu5/jgIHpq5jpk4FHU00tUuaXoOe6v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OAgVZTQVTljavmmJ/pgJrkv6HlpKnnur/ns7vnu5/jgIE0R+S4k+e9keezu+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8geS4muS4k+e9keaehOetkeWumuWItuWMlueahOmAmuS/oei/nuaOpeWSjOS/o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kuInnu7TpgJrkv6HlnKjlm73lhoXmi6XmnIkyMuS4quecgee6p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S4uuWkmui+vjIwMOWkmuS4quWcsOe6p+WfjuW4guaPkOS+m+mbhuaIkOS6pOS7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acjeWKoe+8jOWFrOWPuOWFt+aciemAmuS/oeW3peeoi+aWveW3peaAu+aJv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+8jOa2ieWPiuaXoOe6v+e9kee7nOmbhuaIkOOAgempu+WcsOe9keaOp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Jv+WMheOAgee7vOWQiOS7o+e7tOacjeWKoeOAgeWfuuehgOmAmuS/oeiuvuaWv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OAgUlCU+i/kOiQpeOAgeaZuuaFp+eJqeS4muacjeWKoeetieS4muWKo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r+iuoeS6pOS7mOi2hei/hzIw5LiH5Liq572R5LyY5bel56iL6aG555uu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mAmuS/oeWcqOaXoOe6v+WwhOmikemihuWfn+WFt+acieaguOW/g+eglOWPk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S4u+WIm+aWsO+8jOiejeWQiOW6lOeUqOeahOWPkeWxleaWueWQk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dreW3nuOAgeWMl+S6rOOAgeilv+WuieOAgea3seWcs+OAgeS7peWPiue+ju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iuvuacieeglOWPkeS4reW/g+OAguWFrOWPuOS4i+Wxnua1meaxn+WNl+mCru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eiBlOe9keeglOeptumZouaciemZkOWFrOWPuOWSjOWNmuWjq+WQjuW3peS9nOer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jVH77yM54mp6IGU572R562J5qC45b+D5oqA5pyv55qE56CU56m25byA5Y+R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+55YW744CC5YWs5Y+45oul5pyJ6K6+5pa95a6M5ZaE55qE56CU5Y+R5ZKM5Yi26Y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6YCa6L+H6KGM5LiaVEw5MDAw44CBSVNPOTAwMOOAgUlTTzE0MDAx44CBT0hTQVM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BODAwMOetieS9k+ezu+iupOivge+8jOWFheWIhua7oei2s+enu+WKqOmAmuS/o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mAmuS/oeetieWQhOexu+S6p+WTgeeUn+S6p+mcgOaxguOAgjwvcD48cD7kuInnu7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6XmnInkuLvmtYHnmoTmtbfkuIrlrr3luKbljavmmJ/pgJrkv6Hov5DokKXmnI3li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mtbfljavpgJrigJ3lkozigJzmuJTljavpgJrigJ3vvIzoh7Tlipvkuo7kuLr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ov5DovpPvvIzmtbfmtIvmuJTkuJrmj5Dkvpvlrr3luKbmjqXlhaXlkozlop7lgL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5DokKXmnI3liqHvvIzpgJrov4fllYbkuJrmqKHlvI/lkozmioDmnK/liJvmlrDlj5j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mtIvooYzkuJrvvIzmiZPpgKDmmbrmhafmtbfmtIvnlJ/mgIHpk77vvIzoo4X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mnI3liqHoiLnlkZjmlbDph4/lpITkuo7ov4XpgJ/lop7plb/pmLbmrrX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np7vliqjpgJrkv6HlkozljavmmJ/lpKnnur/noJTlj5Hnu4/pqozvvIzkuL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lrr3luKbov5DokKXlhazlj7jmj5DkvpvkvY7miJDmnKzpq5jlk4HotKj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LiJ57u06YCa5L+h5Z+65LqO5LqS6IGU572R6ZW/5bC+5rWB6YeP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YiH5YWl5LqS6IGU572R5YaF5a656JCl6ZSA77yM6YCa6L+H5pW05ZCI6Ieq5Li7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+K5ZCI5L2c55qE572R56uZ44CB5b6u5L+h5YWs5LyX5Y+3562J6LWE5rqQ77yM5Zyo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v5LiN5pat5omp5aSn5Lul5b6u5L+h5YWs5LyX5Y+35Li65Li755qE5paw5aqS5L2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aG55uW6aKG5Z+f5ZKM6IyD5Zu044CCPC9wPjxwPumaj+edgDVH5pe25Luj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Z+65LqO54mp6IGU572R55qE5rOb5o6l5YWl5bCG5oiQ5Li6572R57uc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77yM5YWs5Y+45bCG5oyB57ut5Y+R5oyl56e75Yqo6YCa5L+h6K6+5aSH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yN5Yqh55qE5LyY5Yq/77yM56ev5p6B5pW05ZCI5Y2r5pif5a695bim6YCa5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46w5peg5beu5Yir55qE5aSp5Zyw5LiA5L2T572R57uc5o6l5YWl5pyN5Yqh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qS6IGU572R5pWw5a2X5YyW5bqU55So6aKG5Z+f5Z6C55u05rex6I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d3R4c3Vudy01OTk5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3dHhzdW53LTU5OT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C36822A0586D3AB17B0003155B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