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2B3AC54D8799690E1F7EC3924D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2B3AC54D8799690E1F7EC3924D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6IejUmVzd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5luWNl+S4veiHo+WunuS4muiCoeS7veaciemZkOWFrOWPuOWni+W7uuS6jjE5NT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lb/mspnjgIHkuIrmtbflkozkuJzojp7lu7rmnInkuInkuKrnlJ/kuqfln7r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uZbljZfkuL3oh6PlpaXlqIHlrp7kuJrmnInpmZDlhazlj7jjgIHplb/mspn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kuL3lpaXnp5HmioDmnInpmZDlhazlj7jjgIHmuZbljZfml6XnlK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5HlrabnoJTnqbbmiYDmnInpmZDlhazlj7jjgIHmuZbljZfkuL3oh6PplIDllK7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kuIrmtbflpaXlqIHml6XljJbmnInpmZDlhazlj7jlkozlub/kuJzkuL3oh6P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rp7kuJrmnInpmZDlhazlj7jnrYk25Liq5a2Q5YWs5Y+444CCPC9wPjxwPuWFrOWPuO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yvue7huWMluW3pemihuWfn++8jOmbhuihqOmdoua0u+aAp+WJguWSjOa0l+a2p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OAgeeUn+S6p+OAgemUgOWUruS6juS4gOS9k+OAguWFtuS4re+8jOihqOmd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WJguaYr+WbveWGhei+g+Wkp+eahOeUn+S6p+S8geS4muS5i+S4gO+8jOW5tOS6p+iD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LiH5ZCo77yM5Lqn5ZOB5Ye65Y+jNTDlpJrkuKrlm73lrrblkozlnLDljLrvvIz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Jjlir/lvLrlpKfjgIIxOTg05bm05oiQ5Li66L6D5pep5a6e546wQUVT5bel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LyB5Lia77yM57un6ICM5oiQ5Yqf6YeH55So5Yiu6Iac5bel6Im655Sf5Lqn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9T57KJ44CC5rSX5rak55So5ZOB55qE55Sf5Lqn6IO95Yqb57qmMjDkuIflkKgv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i26YCg5LyY5Yq/77yM5Lqn5ZOB5pyJ5rSX6KGj57KJ44CB5ray5L2T5rSX5rak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l55qC44CB54mZ6IaP44CB5a6+6aaG55So5rSX5rak55So5ZOB562J44CC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H5YyW5YWx6bij77yM5Yip55uK5YWx5Lqr4oCd55qE5Lu35YC86KeC77yM5LiO6JO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7qz54ix5pav44CB5aiB6Zyy5aOr44CB55uK5rW35ZiJ6YeM44CB5qyn6I6x6Z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Sf44CB6auY6Zyy5rSB44CB5ZKM6buE55m954yr562J5LyX5aSa6Leo5Zu9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OB54mM5LyB5Lia5bu656uL5LqG5ZCI5L2c5YWz57O777yM5Zue6aaI56S+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dmuaMgeKAnOmfrOWFieWFu+aZpu+8jOefpeS5pui+vuekvO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WdmuaMgeeOr+S/neaYr+S8geS4mueahOWHhuWIme+8jOS6uuWT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S4quWTgei0qOS4gOi1t+aKk++8jOW7uuiuvui1hOa6kOiKgue6puWei+OAgeeOr+Wi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ei+S8ge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bi01NzUzODAuaHRtbCI+aHR0cHM6Ly9kcWNtLm5ldC93ZW5hbi9sY3Jlc3VuLTU3NTM4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2B3AC54D8799690E1F7EC3924D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