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AEDD19D75EDB80C073A5B72562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AEDD19D75EDB80C073A5B72562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rK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h4bkuJznn7PmsrnmioDmnK/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4bmsrnogqHku73igJ3vvInmmK/kuK3lm73pmYbkuIrnn7PmsrnmlLnliLbkvIHku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jgILlhazlj7jmmK/kuK3lm73nn7PmsrnogqHku73lhazlj7jmlrDnlob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hazlj7jlnKgyMDAw5bm05oyB57ut6YeN57uE5Lit77yM5L6d5o2u5rK55paw5Lq65a2X4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OAlTY15Y+35paH77yM55Sx5Y6f5paw55aG5YeG5Lic6YeH5rK55Y6C5rWL6K+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oGv5Lit5b+D44CB6K6h6YeP5Lit5b+D44CB57u85ZCI6L2m6Zif44CB5LiJ5Y+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7u85ZCI5qOA5L+u6L2m6Ze0562JNeS4quWNleS9je+8jDUzMeWQjeWRmOW3peaVtOS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Ihuemu+e7hOW7uueahOS8geS4muOAguWFrOWPuOS6jjIwMDHlubTmiJDnq4v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vvIwyMDAz5bm05a6M5oiQ6IKh5Lu95Yi25pS56YCg77yM5bm2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3seWcs+ivgeWIuOS6pOaYk+aJgOS4reWwj+adv+S4iuW4gua1gemAmu+8jOivgeWI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S4ujAwMjIwN+OAguebruWJjeaAu+iCoeacrOS4ujIzOTE3NzM3OOiCoe+8jOa1gemA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NDU2NeiCoeOAgjwvcD48cD7lhazlj7jmmK/kuLrnn7PmsrnjgIHlpKnnhLbmsJTlvID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msrnnlLDliqjmgIHnm5HmtYvlkozmj5Dpq5jph4fmlLbnjof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IHkuJrjgILlhazlj7jmi6XmnInku47msrnnlLDliqjmgIHnm5HmtYvotYTmlpn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otYTmlpnop6Pph4rnoJTnqbblkozlupTnlKjvvIzliLDmsrvnkIbmlrnmoYjnvJb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kuqfmjqrmlr3mlr3lt6XjgIHmlYjmnpzor4Tku7fnmoTnu7zlkIjmgKfkuIDkvZ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nqLPkuqflop7kuqfmioDmnK/ku6Xlj4rkuI7kuYvphY3lpZfnmoTorr7lpIf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zkuLrmsrnnlLDmioDmnK/mnI3liqHnmoTlhazlj7jvvIzkuI7kuLvopoHlrqLmiL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bbkv53mjIHkuobniaLlm7rnmoTluILlnLrlhbPns7vjgII8L3A+PHA+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yF5ous77ya55+z5rK55oqA5pyv5pyN5Yqh44CB6L+Q6L6T5pyN5Yqh5ZKM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44CC5YW35L2T57uP6JCl6IyD5Zu077ya55+z5rK55aSp54S25rCU5Yu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qA5pyv5pyN5Yqh77yb5rK55rCU55Sw5Zyw6LSo56CU56m277yb6ZK75LqV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B5rWL5LqV44CB5rK55rCU55Sw55Sf5Lqn6L+Q6JCl5LiO566h55CG77yb5LqV5Li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6YW45YyW44CB5Y6L6KOC44CB6L+e57ut5rK5566h5L2c5Lia44CB5aC15rC0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44CB5riF6Jyh44CB6Ziy6Jyh44CB5Yi25rCu5rOo5rCu44CB5rCU5Li+562J77yJ77y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w5Yqo5oCB55uR5rWL77yb5rK55rCU55Sw5LqM5qyh44CB5LiJ5qyh5byA6Ye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55qGI56CU56m25Y+K5bqU55So77yb5rK55rCU55Sw55Sf5Lqn5YyW5a2m5YiG5p6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U55Sw5Zyw6Z2i5bu66K6+77yb5rK55rCU55Sw5YyW5bel5Lqn5ZO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5Luq5Zmo5Luq6KGo55qE57u05L+u5Y+K5qOA5rWL77yb5YKo5rK5572Q5py65q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b5Y6L5Yqb566h6YGT5qOA5rWL5LiO6Ziy6IWQ77yb5Y6L5Yqb566h6YGT44CB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77yb5bu6562R5Lia77yb6Ziy6Zu35bel56iL77yb5oiQ5ZOB5rK56Zu25ZSu77y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05L+u77yb5pmu6YCa6LSn54mp6L+Q6L6T44CB5Y2x6Zmp6LSn54mp6L+Q6L6T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Luj55CG5ZCE57G75ZWG5ZOB5Y+K5oqA5pyv55qE6L+b5Ye65Y+j77yb55S15a2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Y+K6YWN5Lu26ZSA5ZSu77yb5oi/5Zyw5Lqn57uP6JCl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jnkuKrogYzog73pg6jlrqTvvIzljIXmi6zvvJror4HliLjmipXotYTpg6jjgIHlrq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r5/pg6jjgIHooYzmlL/kuI7kurrlipvotYTmupDpg6jjgIHmiJjnlaXlj5HlsZX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pg6jjgIHpooTnrpfnu4/okKXpg6jjgIHms5XlvovlkIjop4Tpg6jjgIH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luILlnLrpg6jjgIHlronlhajnjq/kv53pg6jvvJs05Liq5LqL5Lia6YOo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5+z5rK55oqA5pyv5LqL5Lia6YOo44CB5bel56iL5oqA5pyv5LqL5Lia6YOo44CB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A5pyv5LqL5Lia6YOo44CB5bel56iL5bu66K6+5LqL5Lia6YOo77ybMeS4quayueeU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+8jDPkuKrmjqfogqHlrZDlhazlj7jvvJrmlrDnloblh4bmsrnov5DovpP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HmlrDnloblh4bmsrnljJblt6XmnInpmZDlhazlj7jjgIH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pKnlsbHnn7PmsrnmnI3liqHmnInpmZDotKPku7vlhazlj7jvvIzlhbHorqE4MDDkv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w0MzU25Y+w77yI5aWX77yJ6K6+5aSH77yMIDUw5L2Z6aG56LWE6LSo6K+B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eS03OTQ0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S03OTQ0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AEDD19D75EDB80C073A5B72562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