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CCDEF80CD314BCFCAE8407471B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CDEF80CD314BCFCAE8407471B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amwUklD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Km+mpsOaWsOiDvea6kOenkeaKgOaciemZkOWFrOWPuO+8jOS6jjIwMD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msZ/oi4/ph5HlnZvnu4/mtY7lvIDlj5HljLrvvIzmmK/pmrblsZ7lvrflqIH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kuqfkuJrln7rlnLDjgIHnoJTlj5HkuK3lv4PvvIzljaDlnLDnmb7kvZn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ovr4xLjjkur/lhYPvvIzlt7LlrozmiJDlu7rnrZHpnaLnp68z5LiH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eglOWPkeaIkOWKn+eahOaWsOaKgOacr+mhueebru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PkeeDreWcsOadv++8jOmAmui/h+S4jeaWreaUuei/m++8jOeOsOW3suW9ouaI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Tgei0qOS8mOOAgeS6p+iDvei+g+Wkp+eahOeUn+S6p+WfuuWcsO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WKm+mpsOKAneeJjOWPkeeDreWcsOadv+WPl+WIsOS6huWFqOWbv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OWkh+WPl+WQjOihjOS4muWFs+azqOOAgjwvcD48cD7msZ/oi4/lipvpq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LvnoJTlj5HnmoToh6rlj5Hng63lnLDmnb/vvIzlt7Lmi6XmnIk2MOWkmumhu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WIqe+8jOaehOaIkOS6huivpemihuWfn+WujOWkh+eahOiHquS4u+WunuaWveS6p+ad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WQkeihjOS4muW5v+S4uuaOqOW5v++8jOWFseS6q+aKgOacr+aIkOae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WuouaIt+eahOmcgOaxguOAgjwvcD48cD7igJzlipvpqbDoh6rng63lnLD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uIDnp43pq5jnp5HmioDnmoTot6jnlYzkuqflk4HvvIzlroPnmoTlpJbop4LkuI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LDmnb/ml6DlvILvvIzpgJrov4flnLDmnb/kuK3pl7TlhoXnva7kuoblipvpqbD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norPloqjov5znuqLlpJblj5Hng63oiq/igJ3vvIzlnKjpgJrnlLXlkI7lnLDmnb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73lpJ/lg4/nlLXng63kuqflk4HkuIDmoLfmupDmupDkuI3mlq3kuqfnlJ/ng63ph4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TlhoXnqbrpl7Tph4rmlL7jgILnu4/ov4flpJrlubTnmoTplIDllK7lkozluILlnL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m67liY3lipvpqbDlhbflpIfpq5jluqbmiJDnhp/nmoTnlJ/kuqfmioDmnK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jqjlh7rkuobigJzoh6rng63lnLDmnb/igJ3jgIHigJzoh6rng63lnLDnoJbigJ3jgIH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h6rng63lnLDmnb/igJ3jgIHigJznp7vliqjlnLDmmpbigJ3nrYnkuqflk4H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4bigJzoo4XppbAr6YeH5pqWK+S/neWBpSvkv53muKnpmpTng63igJ3nrYnlip/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i6znibnljZbngrnvvIzotaLlvpfkuobotormnaXotorlpJr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5rGf6IuP5Yqb6amw5YWs5Y+45oul5pyJ5by65aSn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46w6YeR55qE56CU5Y+R5a6e6aqM5Lit5b+D77yM5a+55Lqn5ZOB6LSo6YeP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iO5LyY6LSo5pyN5Yqh77yM5a+55Lqn5ZOB55qE6K6+6K6h5ZKM5bel6Im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byA5Y+R5ZKM5a6M5ZaE77yM5ZCR552A5a6J5YWo44CB546v5L+d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pa55L6/55qE5pa55ZCR5LiN5pat5byA5Y+R5Yqf6IO95Z6L5Lqn5ZOB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5byC55qE6LSo6YeP44CB5ZCI55CG55qE5Lu35qC84oCd5p2l5ruh6Laz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yA5rGC77yM5Li65Yib6YCg5ZKM6LCQ44CB6IqC6IO95Z6L56S+5Ly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Y2hpLTU2NzEyNi5odG1sIj5odHRwczovL2RxY20ubmV0L3dlbmFuL2xjcmljaGktNTY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CDEF80CD314BCFCAE8407471B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