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6DC0459D103E9137DA723FBFAA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6DC0459D103E9137DA723FBFAA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IW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sLjohb7lu7rmnZDogqHku73mnInpmZDlhazlj7jvvIzmmK/nlLHkuK3lm73oi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lhazlj7jplb/msrvmuIXljY7mnLrmorDljoLmsLjohb7lu7rmnZD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nliLbjgIHmianlu7rmiJDnq4vnmoTljY7ljJflnLDljLrlpKflnovloZHmlpnlu7r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nlJ/kuqflt6XkuJrlm63ljLrlnZDokL3lnKjlsbHopb/nnIHmvZ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m63ljLrkuIDmnJ/op4TmqKHljaDlnLA35LiH5L2Z5bmz5pa557Gz44CC5LiA5p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oqV6LWEMuS6v+WFg++8jOeOsOaLpeacieWQhOexu+iuvuWkhzEwMOS9meWPs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W5tOeUn+S6p+aAu+WAvDEw5Lq/5YWD44CCPC9wPjxwPuWFrOWPuOaLpeaci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Km+i1hOa6kOWSjOenkeeglOW8gOWPkeeUn+S6p+iDveWKm+OAguS6p+WT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imgeacieKAnOawuOiFvuKAneeJjOWhkeaWmeW8guWei+adkOOAgemTneWhkeWkje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VBQLVLnrqHjgIFQUC1S56iz5oCB566h44CBUEXnu5nmsLTnrqHjgIFQReeHg+awl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55+/55So566h44CBUEUtWGLnrqHjgIFQRS1SVOeuoVUtUFZD5o6S5rC0566h5p2Q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66h5Lu277yM55Sf5Lqn6K6+5aSH5ZKM5Y6f5p2Q5paZ5Z2H5Li65Zu95YaF5aS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ZWG5o+Q5L6b44CC5Lqn5ZOB5oqV5pS+5biC5Zy65Lul5p2l77yM5LyB5Lia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44CB5LyY6LSo55qE5Lqn5ZOB6LSo6YeP44CB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6eN6KeE5qC85ZKM5LyY6Imv55qE5pyN5Yqh6I635b6X5LqG56S+5Lya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PC9wPjxwPuWFrOWPuOWwhuWni+e7iOWlieihjOiHquW3seeahO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i1t+eCueOAgemrmOagh+WHhuOAgemrmOi0qOmHj+imgeaxguiHquW3se+8jOS7p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ea7oeaEj+eahOacjeWKoeWbnuaKpeekvuS8muaYr+awuOiFvuW7uu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/ve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OTg3Lmh0bWwiPmh0dHBzOi8vZHFjbS5uZXQvd2VuYW4veXQtODEyOTg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6DC0459D103E9137DA723FBFAA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