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2E6A953DFF3F13376A9B731CBA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2E6A953DFF3F13376A9B731CBA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Q5a62WUlKS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mikOWutuW3pei0uOaciemZkOWFrOWPuOaYr+S4gOWutuS9jeS6jui3n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aKgOS6lOmHkeWfjuilv+WNgeWFrOmHjO+8iOmHkeS4vea4qemrmOmAn+WFrOWPuOil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iOWHuuWPo+S4nOS+pzUwME3vvInnmoTpq5jnp5HmioDnlJ/kuqflnovkvIHkuJ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pTph5HkuYvpg73igJTigJTmsLjlurfop4TmqKHovoPlpKfnmoTpl6jkuJrnsb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kuYvkuIDjgII8L3A+PHA+5YWs5Y+457uP5Y6G5aSa5bm055qE6aOO6Zuo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6ZuE5Y6a55qE55Sf5Lqn44CB56CU5Y+R5a6e5Yqb5LiO5Zu96ZmF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7uT5ZCI77yM55uu5YmN5bey5Y+R5bGV5oiQ5Y+v5Lul5o+Q5L6b6Ziy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eo44CB6YeR5bGe6Zeo44CB5a6k5YaF6Zeo44CB5LiN6ZSI6ZKi6Zeo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6b5bqU5ZWG44CC5YWs5Y+45oul5pyJ546w5Luj5YyW5qCH5YeG5Y6C5oi/5YWr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ZKM5LiA5om56auY57Sg6LSo44CB5omp5bGV5Z6L566h55CG5Lq65omN5Y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eq5Yqo5YyW5Za35raC5rWB5rC057q/44CB6Z+p5Zu96Ieq5Yqo5YyW6Zeo5p2/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2J5Zu96ZmF5YWI6L+b55Sf5Lqn6K6+5aSH44CCPC9wPjxwPuWFrOWPuOebruWJje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DEw5aSa5Liq57O75YiXMjAw5L2Z56eN5Lqn5ZOB77yM5bm055Sf5Lqn6IO95YqbNj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qJjnmoTop4TmqKHvvIzpgJrov4fkuoZJU085MDAx5Zu96ZmF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5Zyo5Lqn5ZOB55qE5byA5Y+R6K6+6K6h56CU5Yi25LiK77yM6aKQ5a625Lq6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qA5pyv5LmL576O77yM5byY5oms5Lq65oCn5YyW5bGF5L2P546v5aKD77yM6YeK5a6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mL57K+6auT44CC5Zyo55Sf5Lqn5bel6Im65LiK77yM6aKQ5a625Lqn5ZOB6Iu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6LSo5oSf77yM5oyR5YmU5q+P5LiA5aSE57uG6IqC44CCPC9wPjxwPuWFrOWP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mAmui/h+WbveWutuadg+S4reW/g+ajgOa1i+iupOWumu+8jOaLpeac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S4k+WIqeaKgOacr+WSjOeLrOeri+efpeivhuS6p+adg++8jOeVhemUg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i/kOmUgOS4reS4nOOAgeS4nOWNl+S6muWSjOS/hOe9l+aWr+OAgee+juWbv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tieWbveWutuWcsOWMuuOAgumikOWutuWFrOWPuOW6nuWkp+eahOacjeWKoe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aPkOS+m+S6huagh+WHhuWMluOAgeezu+e7n+WMlueahOWUruWJjeOAgeWUr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uWQjuacjeWKoe+8jOi/hemAn+aIkOS4uuS6huS7peeUqOaIt+WIqeebiuS4uuagu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Kv+WuouaIt+WTgeeJjOOAgue7j+i/h+WkmuW5tOeahOS4jeaHiOWKquWKm+WS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nieaJv+KAnOi0qOmHj+OAgemAn+W6puOAgeacjeWKoeKAneeahOS8geS4m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/m+WFpeS4gOS4quWTgeeJjOS4juacjeWKoeS/sei/m+eahOaWsOaXtu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p5aWppYS05Nzk4O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nlpamlhLTk3OTg5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2E6A953DFF3F13376A9B731CBA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