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B2F43B8B3D2907E5CAB810A5D8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B2F43B8B3D2907E5CAB810A5D8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p2c6bm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mnZzpuYPpmLLngavpl6jlnLDnkIbkvY3nva7lpb3vvIz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pmLLngavpl6jjgIHov5vmiLfpl6jjgIHpmLLngavnqpfnrYnns7vliJfkuqf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nlJ/kuqfjgIHplIDllK7jgIHmlr3lt6Xkuo7kuIDkvZPnmoT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lhazlj7jnlJ/kuqfnmoTns7vliJfkuqflk4HlnYfojrflvpflm73lrrb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orqTlj6/or4HkuabvvIzog73lpKflpKfmu6HotrPlrqLmiLflr7nkuqflk4H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hazlj7jnu4/ov4flpJrlubTnmoToi6blv4Pno6jnoLrvvIzmi6XmnInlrozl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lj4rmlbTlpZfnlJ/kuqfnur/vvIzlubbmi6XmnInkuIDlpKfmibnpq5j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urrlkZjlkozmioDmnK/pqqjlubLvvIzmiJDkuLrlkIzooYzkuJrkuK3nmoTpoob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ubbpgJrov4fkuobpmLLngavpl6jlrp7pqozmtYvor5XjgII8L3A+PHA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s5Y+45Z2a5oyB5Lul4oCd5rOo6YeN6LSo6YeP77yM5LiN5pat5Yib5paw77yM5aK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YWx5ZCM5Y+R5bGV4oCc55qE55CG5b+177yM5pe25Yi754mi6K6w4oCd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O5rOw5bGx4oCc77yM6Ieq5aeL6Iez57uI5oqK5Lqn5ZOB6LSo6YeP5pS+5Zyo6aa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KGM5LqG5Lil5qC855qE5Y6f5p2Q5paZ5qOA6aqM44CB5Y2K5oiQ5ZOB5qOA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5qOA6aqM44CB5a6J6KOF6L+H56iL5qOA6aqM55qE5Yi25bqm44CC5Li65LqG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om55Lqn5ZOB55qE6LSo6YeP77yM5a+55om56YeP5Lqn5ZOB6L+b6KGM5oq95qC3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a6i5oi35ruh5oSP44CB6K+a5L+h5pyN5Yqh5Li65qC55pys77yM6LWi5b6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LWW44CCPC9wPjxwPuacjeWKoeaYr+avj+S4gOS4quS8mOi0qOeahOS8geS4muaJ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eahO+8jOS9huWFrOWPuOi1i+S6iOWug+abtOa3seWIu+eahOWGhea2t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WWhOeahOaWveW3peiuvuiuoeOAgeW/q+aNt+eahOaWveW3pei/m+W6puOAgeaXoO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lOeahOaWveW3pei0qOmHj+OAgeaXoOWBv+eahOaKgOacr+aUr+aMgeWSjO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Im+aWsOaEj+ivhuOAguWFrOWPuOWdmuS/oeS7peWTgei0qOaJk+WKqOWuouaIt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KoeWPluW+l+S/oeS7u++8jOS7peWIm+aWsOi1ouW+l+WPkeWxle+8jOS7pe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ihjOS4muOAguWcqOacquadpeeahOWPkeWxleS4re+8jOWFrOWPuOaEv+S4jua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Km++8jOWFseWIm+i+ieeF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RqLTMwMDY3MS5odG1sIj5odHRwczovL2RxY20ubmV0L3dlbmFuL2hkai0zMDA2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B2F43B8B3D2907E5CAB810A5D8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