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2:4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4BD246667704381B246F10750716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4BD246667704381B246F10750716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g5Y2H566h5LiaSFVJU1V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igJzmg6DljYfigJ3lk4HniYzliJvlu7rkuo4yMDA45bm077yM5oiQ6ZW/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IuP77yM5pyN5Yqh5LqO5YWo5Zu944CC5oOg5Y2H566h5Lia5piv5LiA5a626ZuG5aGR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YGT56CU5Y+R44CB55Sf5Lqn44CB6ZSA5ZSu5LiO5pyN5Yqh5Li65LiA5L2T55qE6auY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yB5Lia44CC5oOg5Y2H6Ieq5Yib5Lia5Lul5p2l77yM5LiA55u056eJ5om/4oCc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B5Yqh5a6e77yM5LiT5Lia44CB5Yib5paw4oCd55qE5LyB5Lia57K+56We5ZKM4oCc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LWi5b6X5biC5Zy644CB5pyN5Yqh5o+Q5Y2H5Lu35YC84oCd55qE57uP6JCl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95a625Z+656GA5bu66K6+5ZKM5a6J5YWo6aWu5rC05YGa5Ye656ev5p6B6LSh54y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aAu+mDqOS9jeS6juaxn+iLj+ecgeWuv+i/geW4gu+8jOWcqOaxn+iL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geOAgeWuieW+veWFreWuieOAgeays+WNl+WVhuS4mOetieWcsOW3suW7uuiuvuS4ieWk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fuuWcsO+8jOS4u+iQpVBF5Y+M5aOB5rOi57q5566h44CB6ZKi5bim5aKe5by66IGa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v6J665peL5rOi57q5566h44CB5Lit56m65aOB57yg57uV566h44CB6Z2e5byA5oyW55So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66h77ybUEXnu5nmsLTnrqHjgIHngYzmuonnlKjovpPmsLTnrqHjgIHlnLDmupDng63ms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nu5nmsLTnlKjpkqLkuJ3nvZHlop7lvLrogZrkuZnng6/lpI3lkIjnrqHvvJsgTVBQ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66h77yb54eD5rCU566h562J77yM5Lqn5ZOB5bm/5rOb5bqU55So5LqO5biC5pS/5o6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rGh44CB5L6b5rC044CB5Yac55Sw54GM5rqJ44CB5Zyw5rqQ54Ot5rO144CB55S15Yq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B54eD5rCU562J6aKG5Z+f44CC6L+R5bm05p2l77yM5YWs5Y+45Lqn5ZOB55qE5Lqn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Z2H5ZGI5b+r6YCf5aKe6ZW/6LaL5Yq/77yM6JCl6ZSA572R57uc6YCQ5riQ6YGN5biD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CPC9wPjxwPuWFrOWPuOaYr+S4reWbveWhkeaWmeWKoOW3peW3peS4muWNj+S8muWh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oemBk+S4k+S4muWnlOWRmOS8mueQhuS6i+WNleS9je+8jOS4reWbveWhkeaWmeWKoOW3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WNj+S8muOAgeS4reWbveW3peS4mumYsuiFkOiagOaKgOacr+WNj+S8muOAgeS4iua1t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luWtpuW7uuadkOihjOS4muWNj+S8muetieS8muWRmOWNleS9je+8jOaYr+S9j+W7uumD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WPkeWxleS/g+i/m+S4reW/g+OAgeawtOWIqemDqOWGnOadkemlruawtOWuieWFq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eeCueaOqOW5v+WNleS9je+8jOWcqOihjOS4muWGheWFt+aciei+g+mrmOeahOefpeWQ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e+juiqieW6puOAgjwvcD48cD7lhazlj7jmioDmnK/lrp7lipvpm4TljprvvIzlu7r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T5Zu95a626K6k5Y+v5a6e6aqM5a6k5ZKM55yB57qn5bel56iL5oqA5pyv56CU56m2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LiT5Lia55qE56eR56CU5oqA5pyv5Zui6Zif77yM5bm25LiO5aSa5omA6auY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6ZW/5pyf5Lqn5a2m56CU5oiY55Wl5ZCI5L2c5YWz57O777yM5YW35pyJ6L6D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qn5ZOB5paw5oqA5pyv5byA5Y+R6IO95Yqb44CC5YWs5Y+45oul5pyJ5aSa6aG5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iO5LiT5Yip5Y+K6Ieq5Li755+l6K+G5Lqn5p2D5Lqn5ZOB77yM5Y+C5LiO5bm254m1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2J6KGM5Lia5qCH5YeG5Y+K5bel56iL5oqA5pyv6KeE6IyD5paH5Lu2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oc2d5aHVpcy03ODQ0OD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c2d5aHVpcy03ODQ0OD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4BD246667704381B246F10750716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