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408E68733C506A654322346B6F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408E68733C506A654322346B6F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PU1PkuJ3olb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5pel5pys77yM5LiT5Lia5rKZ6b6Z57qn576O5Y+R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pWI6YWN5pa55LiT5Li65Lqa5rSy5Lq65Y+R6LSo6K6+6K6h77yM5YW25peg56G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j56KR6Imv5aW9PC9zdHJvbmc+PC9wPjxoMj7lk4HniYznroDku4s8L2gyPjxw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5Luj6KGo552A6Zu25ZSu546v5aKD5Lit55qE5LiT5Lia5oCn6IO977yM5a6D5b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oqA5pyv5ZKM5bqU55So5LuO5LiT5Lia5rKZ6b6Z5bim57uZ5raI6LS56ICF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PkeW4iOW8gOWPkeWSjOa1i+ivleeahOS4k+S4muS6p+WTgeOAgjwvcD48cD5TeW9z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IENhcmXmj5Dkvpvkuoblub/ms5vnmoTkuqflk4Hnu4TlkIjvvIzkuLrmiYDmnIn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kozlpLTlj5HpnIDmsYLmj5Dkvpvop6PlhrPmlrnmoYjjgILmr4/kuKrkuqflk4H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kKvigJzmspnpvpnnsr7lr4bns7vnu5/igJ3jgILov5npobnmioDmnK/lj6/ku6Xn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r4/moLnlpLTlj5HvvIzmm7TmlrDlpLTlj5HnmoTlgaXlurfnibnmgKfvvIzlm6D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r4/np43nsbvlnovnmoTlpLTlj5Hmj5DkvpvmgbDliLDlpb3lpITnmoT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oCn6IO955qE6YWN5pa55Lul5Y+KU3lvc3PnmoTmspnpvpnmjqfliL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j5HlnovmspnpvpnnmoTpo47moLzmr4/lpKnpg73lg4/lnKjnvo7lj5HluIj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U3lvc3PluKbmnaXkuobmvILkuq7jgIHml7blsJrnmoTlj5H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7TmjqXmnaXoh6rmspnpvpnkuIDmoLfjgIJTeW9zc+eahOiJsuW9qeaYr+e7j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4iOW8gOWPkeWSjOa1i+ivleeahO+8jOWPr+aPkOS+m+S4sOWvjO+8jOaMgeS5he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iJsuW9qeaViOae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vc3NzeS03NTk2MzIuaHRtbCI+aHR0cHM6Ly9kcWNtLm5ldC93ZW5hbi9z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LTc1OT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408E68733C506A654322346B6F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