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08089A3D970E390A79120CA5A3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08089A3D970E390A79120CA5A3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p6cS09PS0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2+5p6cS09PS0HkuLrlgI3lronnlJ/mtLvlrrblsYX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l5fkuIvkuqflk4Hph4fnlKjov5vlj6PoiqzlhbDmnb7ku6Xlj4rlj6/po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mvIbvvIznu48zMemBk+WItuS9nOW3peW6j+eyvuW/g+mUu+mAoOiAjOaI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48dT48L3U+4oCc5p2+5p6c4oCd5YWo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7K+6YCJ5YyX5qyn5LyY6LSo6Iqs5YWw5p2+77yb5L2/55So546v5L+d5rC05oC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S77yM5peg5rGh5p+T77yM546v5L+d5a6J5YWo77ybMzHpgZPliLbkvZzlt6X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plLvpgKDvvIzlgL7lipvmiZPpgKDpq5jlk4HotKjnmoTlrp7mnKjlhL/nq6X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pzph4fnlKjnuq/mraPnmoTljJfmrKforr7orqHpo47moLzvvIznroDnuq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jgIHnjq/kv53nmoTorr7orqHnkIblv7XvvIzmnb7mnpzorr7orqHluIj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r7orqHkuK3ono3lhaXmnInotqPnmoTlhYPntKDvvIzms6jph43lrrblhbfnmoTnq6X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iJDplb/mgKflj4rlronlhajmgKfnmoTnu5PlkIjjgII8L3A+PHA+4oCc5p2+5p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yo5qW85qKv5ZOB6LSo5LiK55qE5Yqq5Yqb5Y+X5Yiw5a6i5oi355qE6auY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L5aSW77yM5a6M5ZaE55qE6JCl6ZSA5pyN5Yqh5Lmf5ZCM5qC35pyJ5Y+j55qG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o5oi36Iez5LiK44CB5Lul5a6i5Li65bCK4oCd5piv5LiA6LSv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n5ZOB6KGM6ZSA5biC5Zy655qE5ZCM5pe277yM5a6P5pif5qW85qKv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57O757uf77yM5Lul5pyf5Li655So5oi35o+Q5L6b5a6M5pW0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44CB5Y2z5pe255qE5pyN5Yqh5Lul5Y+K5LiT5Lia57yc5a+G55qE5oqA5pyv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dvuaenOWwiumHjeWtqeWtkOeahOiHqueEtuWkqeaAp++8jOS/neaKpOWtq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4juWujOaVtOeahOiHquaIke+8jOaso+i1j+WtqeWtkOS4sOWvjOeahOWGheW/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lnuWlh+eahOaDs+ixoeWKm+OAgjwvcD48cD7mnb7mnpzkuLrlranlrZDmj5Dkv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jq/kv53jgIHoh6rnhLbnmoTnuq/lh4Dnqbrpl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na29va2EtMzczMzg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drb29rYS0zNzM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08089A3D970E390A79120CA5A3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