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533287FFCF7DB8E2850742B054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533287FFCF7DB8E2850742B054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Si5bC85YWL77ya5pyq55+l6L655aK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o6o5Ye65aSn5Z6L5pu05paw77yB44CM57Si5bC85YWL55qE5Zyj6K+e5pyN6KOF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c5Li6RExD5YWN6LS55Y+R5biDPC9wPjwvZm9udD48L2NlbnRlcj48cD7jgIDjg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qHku73mnInpmZDlhazlj7jlrqPluIPvvIznjrDmraPlj5HllK7kuK3nmoQgUGxheV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Ne+8j1BsYXlTdGF0aW9uNO+8j05pbnRlbmRvIFN3aXRjaO+8j1hib3ggU2VyaWVzIFh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b3hPbmXvvI9QQ++8iFN0ZWFt77yJ5ri45oiP6L2v5Lu244CK57Si5bC85YWLIOacquef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OAi+WwhuWcqCAyMDIzIOW5tOWPkeW4g+WFjei0ueWkp+Wei+abtOaWsOOAg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wNi8yMDIyMTIwNjBwdmJ3Z2xiaWhx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tKLlsLzlhYvvvJrmnKrnn6XovrnlooPjgIvnoa7lrprmjqjlh7rlpKflnovmm7TmlrD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LlsLzlhYvnmoTlnKPor57mnI3oo4XjgI3lsIbkvZzkuLpETEPlhY3otLnlj5HluIM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Fjei0ueWkp+Wei+abtOaWsOmihOiuoeWMheWQq+aWsOaooeW8j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tieWQhOW8j+WQhOagt+eahOaWsOimgee0oO+8jOWQhOmhueabtOaWsOeahOWP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vpuaDheWwhuS6juaXpeWQjuWFrOW8gOOAgjwvcD48cD7jgIDjgIDigLsg6L+95Y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5YW25ZCN56ew55qG5pyJ5Y+v6IO95Zyo5peg5LqL5YWI5ZGK55+l55qE54q2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Y5Yqo44CCPC9wPjxwPuOAgOOAgDxzdHJvbmc+44CM57Si5bC85YWL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N5bCG5L2c5Li65LiL6L295YaF5a6577yIRExD77yJ5YWN6LS55Y+R5bi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S9nOS4uuWkp+Wei+abtOaWsOeahOWJjemUi++8jDEyIOaciCAy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lj5HluIPlhY3otLkgRExD44CM57Si5bC85YWL55qE5Zyj6K+e5pyN6KOF44CN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576k5bKb6L+O5p2l5Zyj6K+e5a2j6IqC77yf77yB5o2i5LiK57Si5bC85YWL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Zyo5bm/5aSn55qE5Zyw5Yy65Lit5aWU6amw5ZCn77yB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wNi8yMDIyMTIwNmUzc3N1NXh6ZTRx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tKLlsLzlhYvvvJrmnKrnn6XovrnlooPjgIvnoa7lrprmjqjlh7rlpKflnovmm7TmlrD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LlsLzlhYvnmoTlnKPor57mnI3oo4XjgI3lsIbkvZzkuLpETEPlhY3otLnlj5HluIM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PkOS+m+abtOS9s+a4uOaIj+S9k+mqjOeahOabtOaWsOaVsOaNr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4gzwvcD48cD7jgIDjgIDkuLrkuobkuqvlj5fmm7Tlpb3nmoTmuLjmiI/kvZ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njqnlrrblj6/kuIvovb3lpZfnlKjmm7TmlrDmlbDmja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AzMzkyODQxNj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MDMzOTI4NDE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533287FFCF7DB8E2850742B054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