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41B37AB1DAA36E2AC768BC1A7A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1B37AB1DAA36E2AC768BC1A7A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We56eR5oqASHVhc3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ljY7npZ7np5HmioDpm4blm6LogqHku73mnInpmZDlhazlj7h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6IKh56Wo5Luj56CB77yaMDAwNzkw77yM566A56ew77ya5Y2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Xe+8jOWni+WIm+S6jjE5ODjlubTvvIzljY7npZ7np5HmioDotbfmupDkuo7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lpKflrabpmYTlsZ7liLboja/ljoLvvIzmmK/ku6XnjrDku6PkuK3oja/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Lboja/jgIHkuK3ljLvov57plIHjgIHljLvnvo7jgIHlhajlkajmnJ/nlJ/lkb3lhb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kKXkuJrliqHnmoTlpKflgaXlurflhajkuqfkuJrpk77lm73lrrbph43ngrn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jY7npZ7np5HmioDnlLHljY7npZ7np5HmioDpm4blm6LliLboja/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ljY7npZ7oib7ojYnnp5HmioDmnInpmZDlhazlj7jjgIHmiJDpg73kuK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Y7npZ7oja/kuJrmnInpmZDotKPku7vlhazlj7jjgIHmiJDpg73ljY7npZ7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otKPku7vlhazlj7jku6Xlj4rlm5vlt53ljY7npZ7pkqLmnoT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rYnlhajotYTmiJbmjqfogqHlrZDlhazlj7jnu4TmiJDvvIzlkZjlt6Xov5E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NjuelnuenkeaKgOS+neaJmOKAnOWbveWutu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SjOKAnOWNmuWjq+WQjuenkeeglOW3peS9nOermeKAneetiemHjeeCuei1hO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jeWQiOW5s+WPsO+8jOS4juWMheaLrOWbm+W3neWkp+WtpuOAgeaIkOmDveS4reWMu+i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cqOWGheeahOWbveWGheWkluaVsOWNgeaJgOmrmOetiemZouagoeOAg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efpeWQjeWMu+mZouW7uueri+S6huW8gOaUvuW8j+eahOOAgeS6kuWIqeWFsei1o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OAgeWtpuOAgeeglOKAneS4gOS9k+WMluWQiOS9nOW5s+WPsOOAguWNjuelnu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aLheS6huWbveWutuOAgeecgeOAgeW4gumHjeWkp+enkeeglOmhueebrjU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I635b6X5Zu96ZmF44CB5Zu95YaF5Y+R5piO5LiT5YipMTAw5L2Z6aG577yM5YW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B6YOo57qn5Lul5LiK56eR5oqA6L+b5q2l5aWWMTDpobnjgILlhbbkuK3ljIXmi6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73pmYXkuJPliKkz6aG577yM5YiG5Yir5ZCr5b635Zu944CB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6Iux5Zu9NeS4quWbveWutuS4k+WIqe+8jOS4uumbhuWboueahOWPkeW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8uuWkp+eahOaKgOacr+OAgemhueebruaUr+aSkeS4juWIm+aWsOi1i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Nramh1YXMtMjk3OT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Nramh1YXMtMjk3OT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1B37AB1DAA36E2AC768BC1A7A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