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7E6F993132CD7704A66AEAC9A8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E6F993132CD7704A66AEAC9A8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se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HkuIrmtbfkuJ3nu7jpm4blm6Lmjqjlh7rpg73luILlubTovbvogYzkuJrlpb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iqHml7boo4Xlk4HniYzvvIzlsIbml7blsJrkuI7llYbliqHono3lkIjvvIz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mI7lv6vjgIHnjrDku6PnroDnuqbvvIzkuJPkuJrku47kuovlk4HniYz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j4rplIDllK7nmoTmnI3oo4Xlhazlj7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2c5Li65bm06L27T0zllYbliqHml7boo4XnmoTlvIDliJ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aWx556eJ5om/5pe25bCa5LiO5ZWG5Yqh5a6M576O55qE55CG5b+177yM5Lul5riF5pa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46w5Luj566A57qm55qE6aOO5qC877yM5Li66YO95biC5bm06L276IGM5Lia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WG5Yqh5Zy65ZCI77yC5q2j5ZCI6YCC77yC55qE5ZWG5Yqh5pe2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ipvluqbjgIHlpbPmgKfljJbjgIHnjrDku6PjgIHmmI7lv6si5pivTGlseeWTgeeJ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WTgemjjuagvOOAguiuvuiuoeW4iOS7pSLnjrDku6PoibrmnK/ojIMi5Li6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5LiO6LaF546w5a6e5Li75LmJ44CB5pGp55m75pe25Luj44CB5ouc5Y2g5bq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2J5pe25bCa5r2u5rWB5YWD57Sg55u457uT5ZCI77yM5Lul566A5rSB5Yip6JC955qE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B54us5YW35Yib5oSP55qE6Imy5b2p5ZKM5Y2w6Iqx5Yib6YCg5Ye654us54m5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26KOF576O5a2m44CCPC9wPjxwPkxpbHnllYbliqHml7boo4Xlt7LlnKjkuK3lm7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MDDkvZnlrrblk4HniYzlupfpk7rvvIzlhaXpqbvkuIrmtbfjgIHljJfkuqz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mrabmsYnnrYkyNTDkuKrln47luILvvIzlubblnKjkv4TnvZfmlq/j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ms7Dlm73jgIHmlrDliqDlnaHjgIHnp5HlqIHnibnnrYnlm73pmYXluILlnLrlvID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upfpk7rpgL42MOWutuOAgjwvcD48cD5MaWx55ZOB54mM5oiQ5Yqf55m76Zm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pe26KOF5ZGo44CB5b635Zu9Q1BE562J5aSa5Liq5Zu96ZmF5oCn5pe25bCa55u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Zu96ZmF5pe25bCa5ZyI5YCN5Y+X5YWz5rOo55qE5paw6ZSQ5pe26KO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Wx5LTU0ODI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pbHktNTQ4Mj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E6F993132CD7704A66AEAC9A8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