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6CE7A9D9B146164C871EB79157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6CE7A9D9B146164C871EB79157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j5YCZ6a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hbTms7DlraPlgJnpo47mnI3ppbD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IOKAnFNlYXNvbiBXaW5k5a2j5YCZ6aOO4oCd5ZKM4oCcU2Vmb27oh6Pm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pbPoo4Xlk4HniYzjgII8L3A+PHA+5YWs5Y+45Yet5YCf5LiA5pSv5a+5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6auY5bqm5pWP5oSf5ZKM6aKE6KeB5oCn55qE5Zui6Zif77yM5ZOB54mM5Lul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Y+v56m/5oCn5by655qE54m554K55Zyo5pe26KOF55WM6I635b6X5LqG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57uP6L+H5aSa5bm056iz5YGl5Y+R5bGV77yM55uu5YmN5YW05rOw5a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s5Y+45bey5oiQ5Li65Zu95YaF5ZCM57G75pyN6KOF6aOO5qC855qE6aKG5YW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azqOS6juS6p+WTgeiuvuiuoe+8jOeUqOS6p+WTgei1o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kr+WunuWfuuehgO+8jOa3seiAlea4oOmBk+W7uuiuvu+8jOWni+e7i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g+mrmOeahOWIqea2pueOh++8jOWSjOWFtuWTgeeJjOW9ouixoeS4juWumuS9jeebuO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cjeijheeahOaWh+WMluWIm+aEj+aWuemdouWPluW+l+i+g+Wlveeah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hmLTU5NDM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Zi01OTQzM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6CE7A9D9B146164C871EB79157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