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34C0893F8E0F2D8335109823D8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34C0893F8E0F2D8335109823D8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2b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lnZvnlJ/nianliLblk4H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nZvnlJ/nianigJ3vvIzogqHnpajku6PnoIHvvJo2MDAxNjEuU0jvvIn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5Li76JCl5Lia5Yqh5Li66KGA5ray5Yi25ZOB55qE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ZKo6K+i5pyN5Yqh44CC57uP6L+HMjAxMOW5tOOAgTIwMTflubTkuKTmrK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YTkuqfph43nu4TlkI7vvIzlpKnlnZvnlJ/nianmiJDkuLrkuK3lm73nlJ/nian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trLliLblk4HkuJPkuJrlhazlj7jjgII8L3A+PHA+5aSp5Z2b55Sf54mp5oul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OJ55Sf44CB5YWw5bee6KGA5Yi244CB5LiK5rW36KGA5Yi244CB5q2m5rGJ6KGA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KGA5Yi25LqU5a626KGA5ray5Yi25ZOB55Sf5Lqn5LyB5Lia44CC55uu5Ym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Zub5Liq55yB44CB6Ieq5rK75Yy65oul5pyJNTDkvZnkuKrljZXph4fooYDm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ln7rlnLDvvIzooYDmtrLliLblk4HnlJ/kuqfnlKjlgaXlurfkurrooYDmtYbnmoTp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p4TmqKHlpITkuo7lm73lhoXpooblhYjlnLDkvY3jgIIxOTY25bm077yM5aSp5Z2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a6e5pa95L2O5rip5LmZ6YaH5bel6Im65Yi25aSH6KGA5ray5Yi25ZO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C55uu5YmN77yM6KGA5ray5Yi25ZOB55Sf5Lqn6KeE5qih5aSE5LqO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w5L2N77yM5oul5pyJ5Lq66KGA55m96JuL55m944CB5Lq65YWN55ar55CD6JuL55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d6KGA5Zug5a2Q4oWn5LiJ5aSn57G75Lqn5ZOBNzLkuKrkuqflk4HnlJ/kuqfmlof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p5Z2b55Sf54mp5oul5pyJ5LiA5om55aSa5bm05LuO5LqL6KGA5rWG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5qE56eR5oqA5Lq65ZGY77yM5oqA5pyv5a6e5Yqb6ZuE5Y6a44CC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6KGA5ray5Yi25ZOB5LyB5Lia5Zyo5Zu95YaF6KGA5ray5Yi25ZOB6KGM5Li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a5Liq56ys5LiA77yM5Zyo5Zu95YaF5LiK5biC5Lq66KGA55m96JuL55m944CB6Z2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N55ar55CD6JuL55m977yIcEg077yJ44CB56C05Lyk6aOO5Lq65YWN55ar55CD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5byV6L+b6KGA5rWG6JuL55m95Y6L5ruk5YiG56a75bel6Im6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A5rWG6JuL55m95Lqn5ZOB44CB55eF5q+S54Gt5rS75bel6Im65oqA5pyv6aqM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E5Lqn5ZOB55qE56CU5Y+R5bmz5Y+w44CC55uu5YmN77yMIOWkqeWdm+eUn+eJ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njeaVsOmHj+WcqOWbveWGheeos+WxheWJjeWIl++8jOeUn+S6p+eahOihgOa2s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veWGheW4guWcuuS4reWNoOaciei+g+Wkp+W4guWcuuS7vemine+8jOaLpeac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nhOaooeWPiuWTgeeJjOetieaWuemdoueahOe7vOWQiOS8mOWKv+OAguatpOWk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eUn+eJqeaXl+S4i+aIkOmDveiTieeUn+iHquS4u+eglOWPkeeahOazqOWwhOeUq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HneihgOWboOWtkOKFp++8jOiOt+W+l+S6huWbveWutumjn+iNr+ebkeaAu+WxgO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tOW6iuivlemqjOaJueS7tu+8jOmHjee7hOihgOWItuS6p+WTgeeahOeglOWPk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ueahOeqgeegtOOAgjwvcD48cD7lpKnlnZvnlJ/nianoh7Tlipvkuo7kuLrnpL7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pJrlk4Hnp43jgIHmm7TlpJrmlbDph4/lkozmm7TkvJjotKjph4/nmoTooYDmtr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iqrlipvmiJDkuLrkuK3lm73pooblhYjjgIHlm73pmYXkuIDmtYHnmoTooYDmtr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0c3ct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Lmh0bWwiPmh0dHBzOi8vZHFjbS5uZXQvd2VuYW4vdHRzdy00NDAzM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34C0893F8E0F2D8335109823D8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