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595E5924F861C22A62AA6F2D54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95E5924F861C22A62AA6F2D54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+h6Zeo5LiaTUVJ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vo7kv6Hlrp7kuJrmnInpmZDlhazlj7jvvIzluqfokL3kuo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Loip3oi7HplYfmqKrmsr/lt6XkuJrljLrvvIzkvIHkuJoyMDAw5bm05Yib5bu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ODAw5aSa5Lq677yM5Lit57qn5Lul5LiK6IGM56ewNT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81MDAwMOWkmuW5s+aWueexs++8jOWbuuWumui1hOS6pzgwMDDlpJrku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pmLLnm5fpl6jjgIHpmLLngavpl6jjgIHph5HlsZ7ov5vmiLfpl6j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76O5L+h5a6e5Lia5pyJ6ZmQ5YWs5Y+477yM5aeL57uI56eJ5om/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4oCc6LSo6YeP56ys5LiAIOmhvuWuouiHs+S4iuKAneS4uu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+juingueOr+S/nSDmuKnppqjoh7PlloTigJ3kuLrnkIblv7XvvIzku6XigJ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wg5YWx5ZCM5Y+R5bGV4oCd5Li65Z+656GA77yM5LiN5pat5o6o5Yqo5LyB5Lia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KAnOe+juS/oeKAneeJjOmYsuebl+mXqOato+WcqOi1sOi/m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+8jOiqiea7oeWFqOeQg++8jOaYr+W5v+Wkp+a2iOi0ueiAhea7oeaEj+eahO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oei1lueahOWTgeeJjOOAguS8geS4mui/mOmAmui/h0lTTzkwMDHvvJoyMDA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bQ0Xnjq/kv53orqTor4HvvJvlj5blvpdHTUPigJznjq/nkIP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gJ3orqTor4HvvJvkuLpHTUPkuI3ku4Xku6PooajnnYDigJznvo7kv6HigJ3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iLbpgKDllYbvvIzogIzkuJTooajpnaLlhbfmnInnlJ/kuqfkvJjot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npL7kvJrnjq/looPotKPku7vvvIzkv6HoqonjgIHllYboqonlkozov4fl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gIFPRE3nu4/pqoznrYnnu7zlkIjlrp7lipvvvIzlhYXliIbmmL7npLrmtZnmsZ/nvo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mmK/kuIDkuKrnjrDku6PljJb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4bHltZWl4LTEzMzI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bHltZWl4LTEzMzI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95E5924F861C22A62AA6F2D54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