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875EB5C141FFA6D8F75F799C93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875EB5C141FFA6D8F75F799C93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tG5pan5q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MjjlubTvvIzlhajnkIPnn6XlkI3pqbHpo47msrn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ot4zmiZPmjZ/kvKTnsbvmkL3liYLkuqflk4HnmoT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oTkvIHkuJrvvIzlhbbpqbHpo47msrnjgIHnuqLoirHmsrnkuqflk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qvmnInovoPpq5jlo7Doqo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Ie05Yqb5LqO6Ieq54S255aX5rOV5Li65Lq657G75pyN5Yqh5bey6YC+5YW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B5LuL56aP6I2v5Lia77yM5piv5paw5Yqg5Z2h5Y6G5Y+y5oKg5LmF55qE6I2v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44CC5Zyo5Lic5Y2X5Lqa77yM4oCc5pan5qCH4oCd5om+5Yiw5LqG5ZCI6Y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iC5Zy65a6a5L2N77yM6YKj5bCx5piv5bim57uZ5a625Lq65bGF5a62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qKB5LuL56aP6I2v5Lia5Zyo5Lic5Y2X5Lqa5pyJ552A5by65aSn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pWw5Y2B5bm055qE5biC5Zy656ev57Sv5L2/5pan5qCH6amx6aOO5rK5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Yiw5paw5Yqg5Z2h5peF5ri45LiN5Y+v5LiN5Lmw55qE56S854mp77yM4oCc5pa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Lqn5ZOB5oiQ5Li65Lic5Y2X5Lqa5a625Za75oi35pmT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5LiW57qq5pyr5Ye655Sf5LqO5bm/5Lic6aG65b6355qE5qKB5ram5LmL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o5bm/5bee6KOV5rOw56Wl5Lid57u46KGM5omT5bel77yM5Zug6KGo546w5Ye66Im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iw5paw5Yqg5Z2h5Y+R5bGV5Lia5Yqh77yM5ZCO5pS55YGa5b635Zu96I2v54mp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yOOW5tO+8jOW+t+WbveWMu+eUn+iWm+exs+W+t++8iERyLlNjaG1laWRsZXL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hY3liLbpqbHpo47msrnnmoToja/mlrnotaDpgIHnu5nmooHmtqbkuYvlhYj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73or5rmjJrnmoTnpZ3mhL/jgILmnKznnYDmtY7kuJbkuYvlv4PvvIzmoo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p3nhafoja/mlrnvvIzlvIDlp4vnnYDmiYvpqbHpo47msrnnmoTnlJ/kuqfnu4/okK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MTkyN+W5tOWJjeWQju+8jOaigea2puS5i+WFiOeUn+W4uOWIsO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p++8jOW9k+aXtuS4iua1t+aciemXtOeZvuW5tOWtl+WPt+WPq+KAnOiAgeS7i+em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a2puS5i+WwseWPluS6huKAnOS7i+emj+KAneS4pOWtl++8m+WboOS4uuKAnOeUs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iua1t++8jOWbnuWIsOaWsOWKoOWdoeW8gOS4nee7uOW6hO+8jOS+v+i1t+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+S7i+emj+KAnei/meWQjeWtl+OAguWQjuadpe+8jOaigea2puS5i+W8gOWKnuiN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S6huKAnOS7i+emj+KAneiAgeaLm+eJjO+8jOWJjemdoueUqOWbnu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+8jOi/meWwseaYr+KAnOaigeS7i+emj+KAneS4gOWQjeeahOeUseadpeOAgjwvcD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5bm077yM5qKB5ram5LmL5YWI55Sf5Zyo5paw5Yqg5Z2h5Yib56uL6I2v5Y6C55Sf5Lqn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577yM5q2j5byP5a6a5ZCN5Li65qKB5LuL56aP6I2v5Lia77yI56eB5Lq6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5Sx5LqO5b2T5pe25paw5Yqg5Z2h5piv5LiA5Liq5aSa56eN5peP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/5ZCE5rCR5peP6YO96YCa55So77yM5LuW6K6k5Li65Lul56ym5Y+35b2i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6D5Li65oGw5YiH44CC5b2T5pe25Y2X5rSL5LiA5bim5Lul5Lmh5p2R5Li65Li777yM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qP5aSE5Y+v6KeB77yM5omA5Lul6YCJ5a6a5pan5aS05Li66amx6aOO5rK555qE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A55u05rK/55So6Iez5LuK44CCPC9wPjxwPjIw5LiW57qqNjDlubTku6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kvKDkurrmooHluobnu4/lj5HnjrDorrjlpJrliLDpuqbliqDmnJ3lnKPnmoTlm5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rmmK/lnZDoiLnliY3lvoDvvIzot6/pgJTmvKvplb/oibDoi6bvvIzpmr7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vvIzkuo7mmK/lvojmnInogJDlv4PjgIHor5rmgbPlkozor7TmnI3lipvlnLDmt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oIfpqbHpo47msrnliLDmnJ3lnKPnmoTlrqLova7kuIrjgILlkI7mnaXvvIz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mnaXopb/kuprnmoTmnJ3lnKPogIXpg73lnKjkuIDlubTkuIDluqbmnJ3lnKP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kuIrov5nkuKrlsI/lt6fnmoToja/msrnnk7bvvIznlKjlroPmnaXmjInmkanmiJb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LTnlrzjgIHlpLTmmZXlkozlhbbku5bnlLHkuo7plb/pgJTmi5TmtonluKbmnaX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pnZ7luLjmnInmlYjjgILmnaXoh6rpqazmnaXopb/kuprjgIHljbDlsLz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rYnlnLDnmoTmnJ3lnKPogIXku6zmiorpqbHpo47msrnluKblm57ljp/lsZ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LDkuobmjqjku4vkvZznlKjjgILkuo7mmK/vvIzigJzmlqfmoIfigJ3miJ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73lrrbnmoTmiqLotK3nianlk4HvvIzluKbmnaXkuobluILlnLrnmoTkuIDmrKHlpKf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MTk3NuW5tO+8jOKAnOaWp+agh+KAneWPkeeOsOmmmea4r+WtmOWcq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WcqOW4guWcuu+8jOWcqOmmmea4r+WPkeWxleS6huWIhumUgOWVhuOAguacie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/meWdl+i3s+iEmuefs++8jOW+iOW/q+WPiOS6jjE5ODflubTov5vlhpv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ku6Xlub/lt57kuLrkuK3lv4PvvIzkuqflk4HplIDllK7pgY3lj4rlhajlm73lkIT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4rlpKnvvIzlnKjkuK3lm73nmoTlpKflpJrmlbDln47luILvvIzpob7lrqL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liLDigJzmlqfmoIfigJ3kuqflk4HjgILlgLzlvpfkuIDmj5DnmoTmmK/vvIzm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qbHpo47msrnmmK/kuK3lm73luILlnLrlkIznsbvkuqflk4HnmoTpooblr7zogIX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igJzmlqfmoIfigJ3kuZ/lnKjljbDluqbjgIHpnZ7mtLLlkozkuK3kuJzlvIDovp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raPlh4blpIfov5vlhpvmrKfmtLLluILlnLrjgILlnKjnvo7lm73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vrPlpKfliKnkuprjgIHkuK3lm73jgIHmspnnibnpmL/mi4nkvK/lko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nmoTlronlhajms6jlhozkuZ/kuLrigJzmlqfmoIfigJ3ov5vlhaX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nLrmiZPkuIvkuoblnZrlrp7nmoTln7rnoY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rZmZiLTkyMzM0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ZmZiLTkyMz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875EB5C141FFA6D8F75F799C93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