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9:2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4F7964D8BF73B12B183CE16D0F7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4F7964D8BF73B12B183CE16D0F7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a6H6ZuG5Zu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rofpm4blm6LogqHku73mnInpmZDlhazlj7jvvIjogqHnpajku6PnoIHvvJow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InmiJDnq4vkuo4xOTg05bm077yM5piv5LiA5a625YW35pyJ5LiA57qn5oi/5Zyw5Lq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WE6LSo55qE5oi/5Zyw5Lqn5LyB5Lia44CC5YWs5Y+45LqOMjAwN+W5tDTmnIgyN+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seWcs+ivgeWIuOS6pOaYk+aJgOS4iuW4gu+8jOaYr+WcqOWbveWGhUHogqFJUE/kuIr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HokKXmiL/lnLDkuqfkvIHkuJrjgII8L3A+PHA+5bm/5a6H6ZuG5Zui56eJ5om/4oCc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B6K+a5L+h44CB5byA5ouT44CB5Yib5paw4oCd55qE5a6X5peo77yM5bu656uL5Lq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i65Lit5b+D77yM5LqM44CB5LiJ57q/5Z+O5biC5Li65Li755qE5byA5Y+R5bG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qn5ZOB5a6a5L2N5Y+K6K6+6K6h55CG5b+15pa56Z2i77yM5Lul5byA5Y+R6au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+U55qE5Lit5bCP5oi35Z6L5pmu6YCa5L2P5a6F5Li65Li75a+85Lqn5ZOB77yM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+U5L6L55qE6auY56uv5L2P5a6F5Lqn5ZOB77yM5LiN5pat5Yqg5by66K6+6K6h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6e5Yqb77yM5bCG56ev57Sv55qE6auY56uv5Lqn5ZOB55qE6K6+6K6h55CG5b+15ZK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LyY5Yq/5byV5YWl5Yiw5pmu6YCa5L2P5a6F55qE5oi35Z6L6K6+6K6h5Lit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44CC5Zyo5LyB5Lia5paH5YyW5Y+K5Lq65omN5oiY55Wl5pa56Z2i77yM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O5oiQ5Li65a2m6ICF5Z6L44CB56CU56m25Z6L5ZKM5a6e6Le15Z6L55u457uT5ZC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5YWs5Y+477yM6YCa6L+H5Lq65omN5Z+55YW777yM5pyJ5Yqb5pSv5oyB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Zyw5omp5byg77yM5a6e546w566h55CG5qih5byP5ZKM55uI5Yip5qih5byP55qE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4ieWNgeWkmuW5tOadpe+8jOW5v+Wuh+mbhuWbouaIkOWKn+W8gOWPk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+WNjuWFrOWvk+OAgeWFg+WNjuW5v+WcuuOAgeWQtOWxsem4o+e/oOiLkeOAgeays+a7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k+OAgeW5v+WkjeWkp+WOpuOAgee7jeWFtOW6t+mDoemrmOWwlOWkq+WIq+WiheOAge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WNjuOAgeilv+Wfjue+juWiheOAgeS4iuS4nOWfjuWcqOWGheeahOetiei/keS6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ueebruOAguW3suW7uuOAgeWcqOW7uuWMheaLrOatpuael+Wklua7qeOAgemUpua2puWF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mUpue7o+ahg+a6kOOAgeWFrOWbremHjOOAgem8juaCpuW6nO+8jOS7peWPiuiIn+Wx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nOWFrOWvk+OAgeaWsOaYjOmUpuaxn+W6nOOAgeWuieW+vem7hOWxseaxn+WNl+aWs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+vem7hOWxseahg+a6kOmHjOOAgeW5v+S4nOiCh+W6huaYn+a5luWQjemDo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9meS4qumhueebruOAgjwvcD48cD7lnKjlgZrlpb3miL/lnLDkuqfkuJrliq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b/lrofpm4blm6Lnu5PlkIjooYzkuJrlj4roh6rouqvnibnngrnvvIznoJTnqbb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sIblpKflgaXlurfkuovkuJrkvZzkuLrlhazlj7jlj5HlsZXnmoTnrKzkuozkuLv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nkvb/lhbbmiJDkuLrlhazlj7jlj5HlsZXmlrDnmoTlop7plb/ngrn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d5anQtMjAzMT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3lqdC0yMDMxMD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4F7964D8BF73B12B183CE16D0F7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