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817CD4D3FA9A01966BA9342709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817CD4D3FA9A01966BA9342709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LPC9wPjwvZm9udD48L2NlbnRlcj48cD5T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kuJzplKblipvnlLXlmajmnInpmZDlhazlj7jml5fkuIvnmoTlhYjplIv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ioLog73jgIHnjq/kv53jgIHkvY7norPjgIHpq5jmlYjigJ3kuLrnkIblv7X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zmlYjoioLog70g5YGl5bq35paw55Sf5rS74oCd5Li65ZOB54mM5Y+j5Y+377yM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6auY56uv5biC5Zy677yM5LiT5rOo5bu6562R55S15rCU5pm66IO95YyW55qE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W55WM6IyD5Zu05YaF55qE5a625bGF44CB5ZWG5Lia6aKG5Z+f5o+Q5L6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pm65o6n54Wn5piO57O757uf5pW05L2T6Kej5Yaz5pa55qGI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m65o6n54Wn5piO5pe25Luj55qE5YWI6ZSL44CCPC9wPjxwPlNPS+S4gOebt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XtuWwmuOAgee7v+iJsuOAgeeugOe6puOAgeWKqOaEn+eahOWTgeeJjOeQhuW/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WIm+aWsOOAgeenkeaKgOeglOWPke+8jOS4uuW4guWcuuaPkOS+m+Wkluin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OAgei0qOmHj+S4iuS5mOOAgee7k+aehOeyvuWvhueahOaXtuWwmuWutuWxheaWsO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a2iOi0ueiAheWFheWIhuWxleekuueOsOS7o+WutuijheeahOS4quaAp+WS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aXtuWwmueugOe6pueahOWutuWxhemjjuagvOW+l+S7peWSjOiwkOe7n+S4g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KgOacr+WSjOeuoeeQhuWIm+aWsO+8jOS+neaJmOmUpuWKm+eUteWZqOW8uuWkp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unuWKm+WSjOeyvuebiueUn+S6p+euoeeQhuS9k+ezu++8jFNPS+W3suW9ouaIk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teW3peOAgemZhOS7tuetieezu+WIl+S6p+WTgee6v++8jOW9ouaIkOW8uu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S8mOWK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rLTQyMDczMy5odG1sIj5odHRwczovL2RxY20ubmV0L3dlbmFuL3Nvay00MjA3M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817CD4D3FA9A01966BA9342709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