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14:04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15351675E32F04F20BB5BA4546735C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5351675E32F04F20BB5BA4546735C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6Zm25ZCN5a62S0FOVE8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mHkemZtuWQjeWutuejgeeglumatuWxnuS6juW5v+S4nOasp+mbhemZtueT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O+8jOWFtuWumuS9jeS6juS4reW8j+e7j+WFuOKAnOWQjeS7leOAgeWQjea1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jeWutuKAneiuvuiuoemjjuagvO+8jOWwhueOsOS7o+a1geihjOWFg+e0oOS4juWFuOmbh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TgeeUn+a0u+e7k+WQiOOAguWOhuWwveWkmuW5tOeahOWPkeWxle+8jOKAnOmHkemZtuWQ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AneWTgeeJjOW3sumBjeW4g+WFqOWbveW4guWcuu+8jOW5tuWHuuWPo+WFqOeQg+S4gOeZ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quWbveWutuWSjOWcsOWMuu+8jOW3suaIkOS4uuS4muWGheWPkeWxleW8uuWKsueahO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i+S4gOOAgjwvcD48cD7ph5HpmbblkI3lrrbno4HnoJbkvp3miZjmrKfpm4Xlhazlj7j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ljprlrp7lipvvvIzmiorkuqflk4HotKjph4/kvZzkuLrlk4HniYzlronouqvnq4vlkb3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vvIzmr43lhazlj7jlvLrlpKfnmoTnlJ/kuqflrp7lipvkv4Pov5vlk4HniYznmoTmjIHnu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lrprlop7plb/jgILmrKfpm4XkvIHkuJrmi6XmnInmuIXov5zmupDmva3jgIHogofluob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rYnnlJ/kuqfln7rlnLDvvIzljaDlnLAxODAw5aSa5Lqp77yM5oul5pyJ5Zu95YaF5aSW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7q/6L+RMjDmnaHvvIzlubTkuqfph4/ov5E5MDAw5LiH5bmz5pa557Gz77yM5YW35pyJ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MTIwMFgxODAwbW3jgIEzMzBYOTAwbW3nrYnlpKfop4TmoLzlopnlnLDnoJbku6Xlj4o0M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wbW3jgIEyNTBYNjAwbW3nrYnkuKrmgKfop4TmoLznk7fniYfnmoTnlJ/kuqfog73lip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4oCc5ZOB6YeR6Zm277yM56uL5ZCN5a624oCd77yM6YeR6Zm25ZCN5a6256OB56CW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rWB5paH5YyW55qE5Yib6YCg6ICF44CB5Lyg5pKt6ICF5ZKM5YW25Lu35YC855qE57un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77yM5LiN5pat5ruh6Laz5raI6LS55r2u5rWB44CC6YeR6Zm25ZCN5a625LiN5LuF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7Sg6LSo6JCl6ZSA5Zui6Zif44CB5LiT5Lia5biC5Zy66JCl6ZSA562W5YiS5Lq65ZGY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5aSn5biI77yM5pu05Li65YWo55CD5ZCE5Zyw5raI6LS56ICF44CB6K6+6K6h5biI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6iL5ZWG562J5o+Q5L6b57uG6Ie05YWl5b6u55qE5pyN5Yqh77yM5bCG4oCc5a62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ZKM6IiS6YCC5Lyg6YCS57uZ5bm/5aSn6aG+5a6i44CCPC9wPjxwPumAieaLqemHk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eWutu+8jOWTgeWRs+eyvuiHtOaXtuWwmueUn+a0u+OAgjwvcD48cD4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2p0bGprYW50LTYxNDU2MC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p0bGprYW50LTYxNDU2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5351675E32F04F20BB5BA4546735C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