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2BA6AF47FEECB6702D80E6CA60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BA6AF47FEECB6702D80E6CA60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4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uILph5HotLjmtYHkvZPnp5HmioDogqHku73mnInpmZDlhazlj7jmmK/pm4b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Ljlj4rkv6Hmga/ljJbkuIDkvZPnmoTogqHku73liLbkvIHkuJr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OeaciO+8jOWNoOWcsDE1MDAwMOW5s+aWueexs++8jOazqOWGjOi1hOmH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IflhYPjgILlhazlj7jkvY3kuo7oipzmuZbluILlrZnmnZHnu4/mtY7lvIDlj5H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k5zlhazot6/jgIHlroHpk5zpk4Hot6/jgIHmsr/msZ/pq5jpgJ/lhazot6/nqb/loo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t53nprvlroHlronpq5jpk4HnuYHmmIzopb/nq5kx5YWs6YeM44CB5ZCI56a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m15YyX56uZMTDlhazph4zot6/nqIvvvIzot53nprvkuIrmtbfmuK/lj6M0MD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zmuZbmuK/lj6M2MOWFrOmHjO+8jOS6pOmAmuWNgeWIhuS+v+aNt+OAgjwvcD48cD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msZ/opb/ljY7kvI3liLbliqjlmaj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wOTXvvInlr7noipzmuZbluILph5HotLjmtYHkvZP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op7otYTmianogqHjgILljY7kvI3lhazlj7jmjIHmnInph5HotLjmtYHk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iXogqHku73jgII8L3A+PHA+5YWs5Y+45bGe5paw5LiJ5p2/5LiK5biC5LyB5Lia77y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uj56CB77yaODM1MTIw77yJ44CB6auY5paw5oqA5pyv5LyB5Lia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Lq677yM5YW25Lit5ZCE57G75bel56iL5oqA5pyv5Lq65ZGYMTIw5aSa5ZC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paw5Z6L6ZiA6Zeo5Yqg5bel55Sf5Lqn57q/44CB6YeR5bGe5qih5YW3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Y+KMjAw5L2Z5Y+w77yI5aWX77yJ5py65Yqg5bel44CB6KGo6Z2i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62J77yM6LWE5Lqn5oC76aKdMi4y5Lq/5YWD77yM5bm05Lqn5YC85Y+v6L6+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kuLvopoHku47kuovnkIPloqjpk7jpk4HjgIHnibnnp43mnZ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rqHku7bjgIHlv6vpgJ/ov57mjqXlmajjgIHpmIDpl6jnrYnlkITnsbvmtYHkv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flk4Hlj4rovajpgZPkuqTpgJrlhbPplK7pm7bpg6jku7b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vvIzkuqflk4HplIDlvoDkuJbnlYzlkITlnLDvvIzmt7Hlj5f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jgII8L3A+PHA+5YWs5Y+45aeL57uI5Z2a5oyB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mN5Z+55YW744CB5oqA5pyv5Yib5paw44CB5paw5Lqn5ZOB5byA5Y+R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uP6JCl55CG5b+177yM6YWN5aSH5LqG5Zu95YaF5LiA5rWB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ui6Zif77yM5oul5pyJ55yB57qn5LyB5Lia5oqA5pyv5Lit5b+D44CB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5Y+K5q2j5Zyo56255bu655yB57qn5Y2a5aOr5ZCO56eR56C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i45bm05LiO4oCc5riF5Y2O5aSn5a2m4oCd562J5Zu95YaFNOaJgOWQjeago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tpueglOWQiOS9nOOAguaIquiHszIwMTblubTlupXvvIzlt7LmnIkyMO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iOt+W+l+aOiOadg++8jDEwMOS9memhueasp+ebn+agh+WHhua1geS9k+euoe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unueUqOaWsOWei+S4k+WIqeaOiOadg++8jOS4u+aMgeWItuiuojLpobnnrqHku7b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vvIzlj4LkuI7liLborqI56aG56ZiA6Zeo57G75Zu95a625LiO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uWFrOWPuOWFiOWQjumAmui/h+S6hklTTzkwMDHjgIFJU08xND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DAw5LiJ5L2T57O76K6k6K+B77yMVFVW6K6k6K+B77yMQ0XpmIDpl6jorqTor4HvvIxC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EVONTQ1L0VOMTI4NDIvRElOMzM1MuS6p+WTgeagh+WHhuiupOivgeOAgumAmu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uoeeQhu+8jOS9v+S6p+WTgeWItumAoOaKgOacr+WPiui0qOmHj+WxheWbve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Il+OAgjwvcD48cD7lhazlj7jlpYnooYzigJzor5rkv6HjgIHli6TlpYv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nkIblv7XvvIznq63or5rmrKLov47lm73lhoXlpJblrqLmiLfogIP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vvIzlhbHmg6DlhbHliKnvvIzlhbHlkIz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LTUxMTU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LTUxM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BA6AF47FEECB6702D80E6CA60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