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9409858B801AB276BD9223ADDD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9409858B801AB276BD9223ADDD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uI6Ze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abljJbluILlpKfnpo/pl6jkuJrmnInpmZDlhazlj7jmiJDnq4vkuo4xOTk4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nlJ/kuqfjgIHnoJTlj5HjgIHplIDllK7jgIHmnI3liqHkuo7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nKjliLblk4HliqDlt6XkvIHkuJrvvIzlhYjlkI7lnKjlhajlm73lu7rnq4vkuo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iYzkuJPokKXlupflkozplIDllK7mnI3liqHkuK3lv4PvvIz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po/nm4jpl6jigJ3niYzlkITnp43mnKjotKjlpZfoo4Xpl6jjgIHmnKjloZHliL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qpfmoYbjgIHmnKjnur/mnaHjgIHlv6voo4Xlopnmnb/vvInjgIHlrp7mnKjlp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LrljJblnLDmnb/vvIzigJznpo/nm4jkuIflrrbigJ3niYzmlbTmnKjlrrblsYXvvIj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5zjgIHmoYzjgIHmpIXvvInnrYnvvIzlvaLmiJDkuoblubTkuqfplIDph4/ovr4x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ZfnmoTlm73lhoXlpKflnovmnKjpl6jlj4rlrrblsYXns7vliJfkuqflk4H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bbkuqflk4HkuI3ku4XplIDlvoDlm73lhoXluILlnLrvvIzov5jov5zplIDliL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Hnvo7lm73jgIHml6XmnKzjgIHkuJznm5/jgIHkv4TnvZfmlq/jgIHljbDluqbnrY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lm73lrrblkozlnLDljLrjgII8L3A+PHA+5YWs5Y+45YWI5ZCO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OAgUlTTzE0MDAx546v5aKD5ZKMSVNPMTgwMDHogYzkuJrlgaXlurf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nmoTorqTor4HjgIFGU0Plm73pmYXmo67mnpforqTor4HjgIHmtYv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lkozmoIflh4bljJboia/lpb3ooYzkuLrkvIHkuJrorqTor4H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jrflvpfkuoblpJrpobnlm73lrrbkuJPliK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5bC05MDc2NTMuaHRtbCI+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OTA3N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9409858B801AB276BD9223ADDD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