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E98DF5425B85CDF4C17CBE186F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E98DF5425B85CDF4C17CBE186F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6I2j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sJrojaPljLvnlpfogqHku73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hazlj7jigJ3jgIHmiJbigJzlsJrojaPljLvnlpfigJ3vvInliJv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MjAxMeW5tDLmnIjlnKjmt7HlnLPor4HliLjkuqTmmJPmiYDkuLvmnb/kuIrluI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vvIzlhazlj7jkuIDnm7Tnp4nmib8g4oCc5Lul5b635Li65b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66I2j4oCd55qE57uP6JCl55CG5b+144CC5LuO5Lia5aSa5bm077yM5YWs5Y+4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D5a625Yy76Zmi5o+Q5L6b5LqG546w5Luj5YyW5Yy76Zmi5bu66K6+5pW05L2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6ev57Sv5LqG5Liw5a+M55qE6KGM5Lia57uP6aqM44CB5LiT5Lia5Lq65o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44CB5bqU55So6L2v5Lu25Lul5Y+K6KGM5Lia6Kej5Yaz5pa55qGI44CC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y755aX5L2c5Li65Lit5Zu95Yy76Zmi5bu66K6+5Y+K5Yy755aX5LiT5Lia5bel56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KG5aS06ICF77yM5byA5Yib5LqG5Zu95YaF5Yy76Zmi5bu66K6+5pW05L2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Y+K5Yy755aX57O757uf6ZuG5oiQ5LiA56uZ5byP5pyN5Yqh55qE5YWI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QpeS4muWKoeS4uuaPkOS+m+eOsOS7o+WMluWMu+mZouW7uuiuvu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Gs+aWueahiO+8jOWFt+S9k+WMheaLrOWMu+eWl+S6p+WTgeOAgeWMu+eWl+acje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S4muaVtOWQiOS4ieWkp+S4muWKoeadv+Wdl+OAgjwvcD48cD7lhazlj7jkvp3miZj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lbTkvZPlu7rorr7kuJrliqHkuLrlrqLmiLfmj5DkvpvljLvpmaLmlbTkvZPop4TliJ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v5DnlKjljLvpmaLlu7rnrZHlt6XnqIvnmoTnrqHnkIblrp7mlr3jgIHljLvnlp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6XnqIvnmoTkuJPkuJrorr7orqHkuI7lronoo4XlkozljLvnlpflmajmorDnmoTphY3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vJjlir/vvIzov5DnlKjlubbotK3mipXotYTmiYvmrrXvvIzmnoTlu7r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jLvpmaLop4TliJLorr7orqHjgIHljLvpmaLlu7rorr7jgIHljLvnlpfkuJPkuJ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jLvnlKjova/ku7blvIDlj5HjgIHljLvnlpforr7lpIfplIDllK7jgIHljLvnlKj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lIDllK7jgIHljLvpmaLlkI7li6TmiZjnrqHjgIHljLvpmaLlu7rorr7lj4rmipXotY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mna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y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NDEwLmh0bWwiPmh0dHBzOi8vZHFjbS5uZXQvd2VuYW4vc3J5bC01MDY0M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E98DF5425B85CDF4C17CBE186F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