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0C728D7E207445CD2A7118B36B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0C728D7E207445CD2A7118B36B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+M5a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mgZLlr4zlqIHpl6jkuJrmnInpmZDlhazlj7jvvIzmmK/ku47kuovoh6rliqjk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l6jjgIHmhJ/lupTpl6jnlJ/kuqfjgIHplIDllK7ku6Xlj4rllK7lkI7mnI3liqH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TmlrDlhbTpl6jnsbvkvIHkuJrjgILmnKzljoLnlJ/kuqfnmoTns7vliJfkuqflk4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4LnmoTpgKDlnovvvIzpq5jotKjph4/nmoTlk4HotKjvvIzlkIjnkIbnmoT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pXmlL7luILlnLrku6XmnaXvvIzmt7Hlj5flub/lpKfnlKjmiLfnmoTkuIDoh7T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6KaB5byA5Y+R44CB55Sf5Lqn44CB6ZSA5ZSu55qE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Yqo5Ly457yp6Zeo57O75YiX44CB6Ieq5Yqo5oSf5bqU6Zeo57O75YiX44CB6L2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O75YiX44CB6YGT6Ze457O75YiX44CB5YGc6L2m5Zy657O757uf44CCPC9wPjxwPuaB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eahOS6p+WTgeWdh+W5v+azm+W6lOeUqOS6juWbveWGheWkluS8geS4muOAge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WNleS9jeWPiuWQhOawkeeUqOS9j+WuheWMuuOAguaBkuWvjOWogeWni+e7i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uuWvvOWQke+8jOS7pemrmOWTgei0qOeahOS6p+WTgeOAgeeyvuiJr+eahO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ahOaKgOacr+aUr+aMgeOAgeS8mOiJr+eahOWUruWQjuacjeWKoe+8jOS4j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aQuuaJi+aPkOWNh+WfjuW4guW7uuetkeWTgeS9jeOAgeWIm+mAo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WKqu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Z3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NC5odG1sIj5odHRwczovL2RxY20ubmV0L3dlbmFuL2hmdy01NTgyN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0C728D7E207445CD2A7118B36B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