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D8206232EBE49D59ADFEDD065F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D8206232EBE49D59ADFEDD065F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Ga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tbfmlrDog73mupDnp5HmioDogqHku73mnInpmZDlhazlj7jmmK/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bfmt4DljLrlm73mnInotYTkuqfmipXotYTnu4/okKXmnInpmZDlhazlj7jmjqfogq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JDnq4vkuo4xOTk35bm077yMMjAxMOW5tDTmnIjlnKjmt7HlnLPor4HliL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luILjgII8L3A+PHA+5YWs5Y+456eJ5om/4oCc5aSp6JOd44CB5rC05riF44CB5Zyw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ZaE4oCd55qE55CG5b+177yM5Zyo5rW35reA5Yy65aeU44CB5Yy65pS/5bq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oyB5LiL77yM5oyJ54Wn5Zu95a625LyY5YyW6IO95rqQ57uT5p6E44CB5pS55Za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6v5aKD44CB5Y+R5bGV5b6q546v57uP5rWO55qE5Lqn5Lia5Y+R5bGV5oCd6Lev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Ieq5Li756CU5Y+R55qE5qC45b+D5oqA5pyv5ZKM5Lqn5ZOB77yM5Li657u/6Imy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q546v57uP5rWO5L6b5paw5oqA5pyv5ZKM5paw5Lqn5ZOB77yM5Li66IO95rqQ5Li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yW5bel44CB54Wk5YyW5bel6KGM5Lia5o+Q5L6b5YWI6L+b5YeA5YyW5YmC5LiO5YK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bel6Im65oqA5pyv44CB5qC45b+D6KOF5aSH5Lul5Y+K5bel56iL5pyN5Yqh562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44CCPC9wPjxwPuWFrOWPuOS4uu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j+i/h+WkmuW5tOeahOWKquWKm++8jOW7uueri+i1t+S6huWujOaVtOeahOeglO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7peeUn+eJqei0qOi1hOa6kOe7vOWQiOWIqeeUqO+8jOWMluefs+iDvea6kO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a4hea0gei9rOWMluS4uuebruagh++8jOebuOe7p+W8gOWPkeWHuuS6huS4gOezu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HquS4u+efpeivhuS6p+adg+eahOaguOW/g+aKgOacr++8jOW5tuW9ouaIkOS6hu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iDvea6kOOAgeiDvea6kOWHgOWMluOAgeeJueiJsuWMluW3peOAgeW3peeoi+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reWfuuiCpeaWmeS4uuS4u+eahOS4muWKoeS9k+ez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poYi02MjU0Nj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mhiLTYyNTQ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D8206232EBE49D59ADFEDD065F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