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3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DB84C0B6FFA63335582ED34129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DB84C0B6FFA63335582ED34129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ZCI6Zm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3lkIjpmaLvvIjnpo/lu7rvvInlj6TlhbjoibrmnK/lrrblhbfmnInpmZDlhazlj7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igJzkuK3lm73lj6Tlhbjlt6XoibrlrrblhbfkuYvpg73igJ3igJTigJTku5n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6XnuqLmnKjljp/mnZDmlpnov5vlj6Plj4rnuqLmnKjlrrblhbfkuI7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jgIHnoJTlj5HjgIHnlJ/kuqfjgIHplIDllK7jgIHnianmtYHlkozmnI3liq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Y3nmoTnu7zlkIjlnovkvIHkuJrjgII8L3A+PHA+5YWs5Y+46Ieq5oiQ56uL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qb5LqO5bel6Im66auY5bqm55qE5o+Q5Y2H44CCMjAxNOW5tO+8jOWFreWQiOmZouiB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luawj+W3peiJuuS8oOaJv+S6uuW6hOWNl+m5j+S4uuWFrOWPuOeahOiJuuacr+aAu+eb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BmueEpuS6huS9mOWbveW5s+OAgeadjuW+l+a1k+OAgemDkeWbveaYjuetieS4gOa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3peiJuue+juacr+Wkp+W4iO+8jOWcqOacqOmbleiJuuacr+mihuWfn+eahO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1sOWcqOihjOS4muWJjeWIl+OAguWFrOWPuOaWpei1hOWFq+WNg+S4h+aIkOer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j+iJuuacr+mmhu+8jOmdouenr+i+vuWFq+WNg+WkmuW5s+aWueexs++8jOWFseaUtuiX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OAgeWbveWutuW3peiJuue+juacr+Wkp+W4iOeahOS9nOWTgemAvuS4ieWNg+S7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WFt+inhOaooeWPiuW9seWTjeWKm+eahOW3peiJuue+juacr+exu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h5LTE2MzI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oeS0xNjMyN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DB84C0B6FFA63335582ED34129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