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1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70896CE4A91010F08ED1D0A81635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0896CE4A91010F08ED1D0A81635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Y+R6IKh5Lu9R29mYX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Ml+a1t+WbveWPkea1t+a0i+eUn+eJqeS6p+S4m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6jjE5OTPlubTvvIzmmK/nlLHlub/opb/jgIHopb/ol4/jgIHlhoXokpnnrYn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ljLrpg6jliIbkvIHkuJrogZTlkIjlj5HotbfvvIznlLHmuIXljY7lpKflrabjg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maLmtbfmtIvnoJTnqbbmiYDjgIHlhpzkuJrpg6jop4TliJLorr7orqHnoJTnqbbpma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PpmaLmiYDlj4LogqHjgIHlkIjkvZznmoTvvIzmmK/kuIDlrrbku47kuovmtbfmsLT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tJ3nsbvvvIjlkIjmtabljZfnj6DvvInjgIHol7vnsbvjgIHnlLLlo7PnsbvnrYn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otYTmupDnu7zlkIjlvIDlj5HjgIHliqDlt6XnmoTmsqrluIJB6IKh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Kh56Wo5Luj56CB77yaNjAwNTM477yJ44CCPC9wPjxwPuWFrOWPuOS4u+iQpeS4mu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+iNr+WItumAoOS6p+S4muOAgeWMu+iNr+a1gemAmuS6p+S4muOAgeiCv+eYpOaUvueW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WtpuW9seWDj+aKgOacr+acjeWKoeetieS6p+S4muOAgjwvcD48cD7lhazlj7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KrmjqfogqHlrZDlhazlj7jvvIzkuIDkuKrliIblhazlj7jvvIzkuIvlsZ7kvIHkuJ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IbluIPkuo7lub/opb/jgIHlub/kuJzjgIHljJfkuqzjgIHph43luobjgIHmsZ/oi4/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vIjljLrvvInvvIzliJ3mraXlu7rnq4vkuoblhajlm73mgKfnmoTluILlnLrokKXplID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kozljLrln5/mgKfnmoTkuqflk4HkuI7mnI3liqHlk4HniYzjgII8L3A+PHA+5YWs5Y+4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YGl5bq35Zu95Y+R44CB5a6e5Yqb5Zu95Y+R44CB5paH5YyW5Zu95Y+R44CB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R44CB5a+M6KOV5Zu95Y+R4oCd55qE5oiY55Wl55uu5qCH77yM56ev5p6B5oqK5o+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5Yqb5bu66K6+5YGl5bq35Lit5Zu96L+Z5LiA5oiY55Wl5py66YGH77yM57Sn57Sn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Yy76I2v5aSn5YGl5bq35oiY55Wl6L+Z5LiA5Li757q/77yM6YCa6L+H5YaF5by65aS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L2u6amx5Yqo5qih5byP77yM57K+6ICV57uG5L2c44CB5Yib5paw5Y+R5bGV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ZKM5Z+56IKy5paw55qE5Lqn5Lia5ZKM5Yip5ram5aKe6ZW/54K577yM5Yqq5Yqb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Sn5YGl5bq35Lqn5Lia6ZO+77yM5LiN5pat5o+Q6auY5YWs5Y+455qE5qC45b+D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5uI5Yip6IO95Yqb77yM5Yqq5Yqb5a6e546w5YWs5Y+457u85ZCI5a6e5Yqb6La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5oyB57ut44CB6L+F6YCf5YGl5bq35Y+R5bG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nZmdmZ29mYS04OTUy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mZ2Znb2ZhLTg5NT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0896CE4A91010F08ED1D0A81635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