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5F0782F9C887127E1276432259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5F0782F9C887127E1276432259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6KGh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qonooaHoja/kuJrmiJDnq4vkuo4yMDAw5bm0M+aciO+8jOaYr+S4gOWutuS7p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BpeW6t+S6p+S4muS4uuS4u+e6v++8jOS7peWItuiNr+S4muWKoeS4uuaguOW/g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enkeeglOOAgeeUn+S6p+OAgeiQpemUgOetiemihuWfn+eahOmrmOenkeaKgO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D7oqonooaHoja/kuJrvvIjogqHnpajku6PnoIHvvJowMDI0MzfvvIn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LiK5biC5Lul5p2l77yM5Z2a5oyB4oCc5Lqn5ZOB5Li66YeN4oCd5oiY55W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W5bu25bm26LSt44CB5ZCI5L2c5Luj55CG44CB6Ieq5Li756CU5Y+R44CB5rW35aS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2J5aSa56eN5pa55byP5Liw5a+M5YWs5Y+45Lqn5ZOB57q/77yM5a6e546w5LqG55S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d54ut56qE5Y2V5LiA55qE6aqo56eR5rK755aX6aKG5Z+f5ZCR546w5pyJ5b+D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2J5aSn5rK755aX6aKG5Z+f55qE5ouT5bGV77yM5b2i5oiQ5LqG5YyF5ous5b+D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aKG5Z+f44CB6aqo6aq86IKM6IKJ6aKG5Z+f44CB6JCl5YW755So6I2v6aKG5Z+f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56OF57qn5Lqn5ZOB6ZuG576k77yM5aSa5Lqn5ZOB6amx5Yqo5Lia57up5aKe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85bGA6YCQ5q2l5pi+546w44CCPC9wPjxwPuiqieihoeiNr+S4muW/l+WtmOmr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KquWKm++8jOmAkOatpeaJk+mAoOWHuuespuWQiOezu+WIl+agh+WHhueah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OsOS7o+WMu+iNr+S6p+S4mumTvu+8jOS7juiNr+eJqeeglOWPkeOAgeWItuWJ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4guWcuue7j+iQpeWQhOS4queOr+iKguWIh+WunuS/nemanOiNr+WTgei0qOmH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iOWwlOa7qOOAgeS/neWumuOAgeWQr+S4nOetieWcsOW7uueri+S6humAmui/h+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Un+S6p+i0qOmHj+euoeeQhuinhOiMg++8iEdNUO+8ieiupOivgeeahOWkmuS4q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Mu+iNr+eUn+S6p+WfuuWcsO+8m+W7uueri+S6huespuWQiOiNr+WTgee7j+iQ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inhOiMg++8iEdTUO+8ieeahOiQpemUgOS9k+ezu+OAgjwvcD48cD7oqonooaH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jmjIHnu63nu6fnu63mjqjov5vku6Xlm73pmYXljJbkuLrmoIflh4bnmoT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t7HljJbku6XkuK3lm73lm73mg4XkuLrkvp3lvZLnmoTllYbkuJrmqKHlvI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igJzkuqflk4HjgIHmnLrliLbjgIHkurrmiY3igJ3kuInkvY3kuIDkvZP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liLbvvIznp6/mnoHljaDmnInotYTmupDjgIHkvJjljJbotYTmupDjgIHphY3nva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uIPlsYDkuobnlJ/nianoja/noJTlj5HjgIHmhaLnl4Xpoobln5/kuqflk4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vmlrDkuJr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NTc2Ny5odG1sIj5odHRwczovL2RxY20ubmV0L3dlbmFuL3loeXktNTc2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5F0782F9C887127E1276432259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