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6D13A8657FF892306162945314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6D13A8657FF892306162945314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26ZK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blubTvvIzljY7ljZflnLDljLrnn6XlkI3nmoTpkqLpk4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kvpvlupTllYbvvIzpmrblsZ7kuo7lrp3mrabpm4blm6LvvIzkuJPokKX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hrbngrzliqDlt6Uv6YeR5bGe5Yi25ZOBL+eEpueCreWPiueFpOWMluW3p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mUgOWUrj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mrabpm4blm6Llub/kuJzpn7blhbPpkqLpk4HmnInpmZDlhazlj7jvvIjnroDnp7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kqLvvInliY3ouqvmmK/lub/kuJznnIHpn7blhbPpkqLpk4H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Y25bm0OOaciDIy5pel44CCMjAxMeW5tDjmnIgyMuaXpe+8jOWunem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ecgeWbvei1hOWnlOetvuiuouiCoeadg+WIkui9rOWNj+iuruOAgiAyMDEy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77yM5oyC54mM5oiQ56uL44CCPC9wPjxwPumftumSouW5tOS6p+mSouiDveWKmzY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eri+i2s+mSoumTgeS4mu+8jOW3peOAgeenkeOAgei0uOW5tuS4vu+8j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+8jOaYr+W5v+S4nOecgemHjeimgeeahOmSoumTgeeUn+S6p+WfuuWcsO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iDpkqLpk4HkuLvkuJrkuqflk4HmtrXnm5bmnb/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nZDjgIHlk4Hnp43nur/mnZDku6Xlj4rnibnpkqLplb/mnZDnrYn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jgIHnn7PmsrnljJblt6XjgIHmnLrmorDliLbpgKDjgIHog73mupDkuqTpg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oiKrnqbrjgIHmoLjnlLXnrYnooYzkuJrjgILkuqflk4HkuLvopoHlnKjnj6D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lnLDljLrlj4rlub/kuJzpgrvov5HnnIHplIDllK7vvIzpg6jliIb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+26ZKi56ev5p6B5o6o6L+b5L6b57uZ5L6n57uT5p6E5oCn5pS56Z2p5pS/562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75Yqo5reY5rGw6L+H5Ymp5Lqn6IO977yM5YW25Lit77yM54K86ZOBNzX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zpkqI5MOS4h+WQqO+8jOi9p+mSojE2MOS4h+WQqOOAgumAmui/h+S4jeaWreaOq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9rOWei+WNh+e6p++8jOWKquWKm+aIkOS4uuWNjuWNl+WcsOWMuuWFt+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SoumTgeS6p+WTgeWPiuacjeWKoeS+m+W6lOWVhu+8jOaIkOS4uuWuneatpumbh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adkOWItumAoOWfuu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ctODI3Nzg4Lmh0bWwiPmh0dHBzOi8vZHFjbS5uZXQvd2VuYW4vc2ctODI3Nz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6D13A8657FF892306162945314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