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A78041726EC282E1BC1130E4D1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A78041726EC282E1BC1130E4D1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el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nuqLml6Xoja/kuJrogqHku73mnInpmZD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OWFqOWbvemmluaJueWIm+S4muadv+S4iuW4guOAguS4muWKoeS4u+im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iNr+mFjeaWuemil+eykuWPiumlrueJh+OAgeaIkOWTgeiNr+OAgeWOn+i+heaW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OAgeWMu+eWl+WBpeW6t+acjeWKoeOAgeiNr+aisOaZuuaFp+S+m+W6lOmT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Wkp+adv+Wdl+OAgui/keW5tOadpe+8jOWFrOWPuOi/nue7reiOt+W+l+WbveWut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aWsOaKgOacr+S8geS4muOAgeWbveWutuaKgOacr+WIm+aWsOekuuiMg+S8geS4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4guenkeWtpuaKgOacr+i/m+atpeS4gOetieWlluetieivuOWkmuiNo+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qLml6Xoja/kuJrlp4vnu4jnq5nlnKjnp5HmioDliY3msr/vvIznp5HmioDliJvmlr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kuqfkuJrljJbmmK/kuI3mlq3lj5HlsZXnmoTmupDliqjlipvjgILkvp3miZjlt7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m73lrrbkvIHkuJrmioDmnK/kuK3lv4PjgIHkuK3oja/phY3mlrnpopfnspL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m73lrrblnLDmlrnogZTlkIjlt6XnqIvnoJTnqbbkuK3lv4PkuKTkuKrlm73lrrb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bPlj7DvvIzogZTlkIjpkp/ljZflsbHjgIHlvKDkvK/npLznrYnnn6XlkI3pmaL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vIDlsZXmipfogr/nmKTjgIHooYDlv4Xlh4DmsrvnlpfmlrDlhqDogrrngo7jgI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/kuozmrKHlvIDlj5HlhbPplK7mioDmnK/nmoTliJvmlrDnoJTnqbb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lLQuOAgVBELUwx562JNeS4qjHnsbvmlrDoja/vvIzlnKjnoJTpobnnm64z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aViOS4k+WIqTUwMOS9memhueOAgjwvcD48cD7nuqLml6Xoja/kuJrlhbf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6Xor4bkuqfmnYPnmoTkuqflk4HigJTigJTooYDlv4Xlh4Dms6jlsITmtrLjgII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6m26K665paH5Zyo5Zu96ZmF6aG257qn5pyf5YiK44CK6YeN55eH5Yy75a2m44C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KGA5b+F5YeA5pyJ5pWI6ZmN5L2O6YeN55eH6IK654KO55eF5q27546HOC44J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bvemZheadg+WogeS4k+WutueahOiupOWPr+OAguaWsOWGoOiCuueCjuaVkeay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FtuaYjuehrueahOmHjeeXh+aCo+iAheS4tOW6iueWl+aViO+8jOWFpemAieS4r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KAnOS4ieiNr+S4ieaWueKAneOAgeWkmueJiOOAiuaWsOWei+WGoOeKtueXheavkui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iueWl+aWueahiOOAi+W5tuWQkeS4lueVjOaOqOW5v+OAgjIwMjHlubTooYDlv4Xlh4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oJTnqbbpobnnm67ojrflvpfkuK3lm73kuK3ljLvoja/noJTnqbbkv4Pov5vkvJr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5vmraXkuIDnrYnlpZbjgII8L3A+PHA+5bu656uL57qi5pel54m56Imy5Lit5Yy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oCB5L2T57O744CC5L6d5omY6Ieq6Lqr5LiN5pat5a6M5ZaE55qE5Lit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Lit5Yy75LqS6IGU572R44CB5Lit5Yy75pm66IO957O757uf77yM5Lul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6aKX57KS5Li65qC45b+D77yM5bu656uL5YWo5rWB56iL6LSo6YeP5rqv5rqQ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6IGU5Yqo5Y+R5bGV55qE5paw5Z6L5qih5byP44CCPC9wPjxwPue6ouaXpe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aegeaOqOi/m+WFqOS6p+S4mumTvuW4g+WxgOOAguKAnOWOn+i+heaWmeKAneadv+Wd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zPlrrbkvIHkuJrkuqflk4HplIDlvoA1MOWkmuS4quWbveWutuWSjOWcsOWMuuOAgu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KAneadv+Wdl+S+neaJmOKAnOi2heaAneKAneihgOawp+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xheWutuWFu+iAgeWSjOWfuuWxguWMu+eWl+aWsOaooeW8j+OAguKAnOWMu+eW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jeWKoeKAneadv+Wdl+S+neaJmOS4sOWvjOeahOS4reWMu+eUn+i1hOa6k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S4iuWMu+S7geWutuKAnee6v+S4iuS4reWMu+S6kuiBlOe9keacjeWKoeW5s+WPs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FqOWbveWunuS9k+i/numUgeS4reWMu+mmhuOAguKAnOiNr+aisOaZuuaFp+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adv+Wdl+aJk+mAoOiNr+aisOS+m+W6lOmTvuS4jueJqea1geW7tuS8uOacje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ueOsOmHh+i0reOAgeeJqea1geOAgeS9v+eUqOWFqOi/h+eoi+aVsOWtl+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yMDIx5bm057qi5pel6I2v5Lia5YWo6Z2i5a6e5pa94oCc5pWw5a2X57q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Y55Wl77yM5Lul5YWo5Lqn5Lia6ZO+5Yib5paw5Li64oCc5YiH5YWl54K54oCd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6i57Si5Yip55So5L+h5oGv5oqA5pyv5LiO56CU5Lqn6ZSA5Lia5Yqh5rex5bqm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5aSn5pWw5o2u6L+Q6JCl6IO95Yqb77yM5L+D6L+b5ZCE5Lia5Yqh5Y2P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IO95Lia5Yqh5Y+R5bGV44CCPC9wPjxwPuKAnOS8oOaJv+WPkeWxleS4reWNjuWMu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S6uuexu+WBpeW6t+mavumimOKAneOAgue6ouaXpeiNr+S4muWwhuS4jeaWre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uueZvuWnk+S6q+WPl+mrmOWTgei0qOS4reWMu+iNr+acjeWKoeiAjOWli+aWl++8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uuS4reWbveWMu+eWl+aVkeayu+awtOW5s+eahOaPkOmrmOiAjOWli+aWl++8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pOS4quS7t+WAvOS4u+W8oO+8jOWKquWKm+aIkOS4uuS4reWbveWMu+iNr+eahOm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J5eS01NDA1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cnl5LTU0MDU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A78041726EC282E1BC1130E4D1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