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2E16EDF3CC707D060A772AE1DD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2E16EDF3CC707D060A772AE1DD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6ZuF5piOQkVOWUVN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crOmbheaYjuWFrOWPuOS4gOebtOS4k+azqOS6jumrmOWTgei0qOW7uuet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eahOeglOWItuW8gOWPkeOAgue7j+i/h+WNgeWkmuW5tOeahOenr+a3gO+8jOWc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OAgemFjeaWueaKgOacr+OAgeS6p+WTgei0qOmHj+S7peWPiuW4guWcuuaOqOW5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enr+e0r+S6huS4sOWvjOeahOi1hOa6kO+8jOW5tuWPluW+l+S6humqh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uWmguS7iu+8jOacrOmbheaYjuWFrOWPuOW3suaIkOS4uumbhuW7uuetkea2guaW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a2guijheacjeWKoeS4uuS4gOS9k+eahOS4k+S4mu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zpm4XmmI7nnJ/nn7PmvIbph4fnlKjpq5jnuqfmsLTmgKfnuq/kuJnlj4rn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gJDlgJnmoJHohILkuLrnspjmjqXliYLvvIzku6XlpKnnhLblj4rng6fnu5PlvannoI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lpnvvIzlubbovoXku6Xov5vlj6PliqnliYLnsr7liLbogIzmiJDvvIzlhbfmnInpmLL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4LjgIHkv53lhYnkv53oibLjgIHoh6rmtIHogJDmsaHjgIHlr7/lkb3plb/nrYn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pm4XmmI7nnJ/nn7PmvIbns7vliJfvvIzku6XlhbbkuLDlr4zlpJrlvannmoToib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7nlh7jmnInoh7TnmoTotKjmhJ/vvIzpgJrov4flvanoibLnoILnn7Pnm7jkupLmuJf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ngrnnm7jkupLmmKDooazvvIzloZHpgKDlh7rov5Tnkp7lvZLnnJ/jgIHosarljY7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uoTph43lpKfmlrnnmoToo4XppbDmlYjmnpzvvIzmmK/lpKnnhLbnn7PmnZDnmo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7/ku6Plk4HjgII8L3A+PHA+5YWs5Y+45oul5pyJ5bm05LqnMTDkuIflkKj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toLmlpnnlJ/kuqfnur/vvIzorr7lpIflkozlt6XoibrlnYflsYXlm73lhoXpoo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lu7rnq4vkuoborr7lpIflhYjov5vjgIHmo4DmtYvmiYvmrrXlrozlpIf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rp7pqozlrqTvvIzpgJrov4fnsr7pgInov5vlj6Plkozlm73kuqfkvJjotKj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p7mlr3kuKXmoLznmoTotKjph4/nm5HmjqfvvIzkuqflk4HlhbfmnInovoP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s6ZuF5piO56eJ5om/5bqU55So5oqA5pyv5LiT5a6255qE55CG5b+1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35pyJ6ZKI5a+55oCn55qE5oqA5pyv5pyN5Yqh5L2T57O777yM6K6p55So5oi3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s6ZuF5piO5Lqn5ZOB5pe25b6X5Yiw5YWF5YiG55qE5bqU55So5pyN5Yqh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n5ZOB55qE5bqU55So6LSo6Ye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eWxiZW55ZS00NjkwNzI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ZW55ZS00Njk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2E16EDF3CC707D060A772AE1DD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