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8:22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0873CB3E1AB8926A7D2B65BAC637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0873CB3E1AB8926A7D2B65BAC637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LiW55u+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h5HkuJbnm77pm4blm6LkuIvorr7mtZnmsZ/ph5HkuJbnm77lrrblsYXnlKjlk4H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Hph5HkuJbnm77pl6jkuJrmnInpmZDlhazlj7jjgIHmsZ/opb/mvrPlipvnibnnv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mnInpmZDlhazlj7jjgIHmsZ/opb/ljY7og5zlt6XotLjmnInpmZDlhazlj7jjgIHkuIr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tLjlm73pmYXmnInpmZDlhazlj7jnrYk45a625a2Q5YWs5Y+477yM5piv5LiA5a626ZuG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X5a6J5YWo6Zeo44CB6Ziy54Gr6Zeo44CB5a6k5YaF6ZKi5pyo6Zeo44CB6Ziy54iG6ZO46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4CB5a625bGF55So5ZOB56CU5Y+R5LiO55Sf5Lqn77yM5oi/5Zyw5Lqn5byA5Y+R77yM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Zu26YOo5Lu25Yi26YCg5LiO5Ye65Y+j55qE5aSn5Z6L546w5Luj5YyW44CB6auY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W5ZCR5Z6L6ZuG5Zui5YWs5Y+444CC5peX5LiL6YeR5LiW55u+6Zeo5Lia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C75oqV6LWE6YeR5LiW55u+5oC75oqV6LWEOC425Lq/5YWD77yM5Y2g5Zyw6Z2i56evM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PmlrnnsbPvvIzmi6XmnInlm73lhoXlpJbkvJjoia/nmoTnlJ/kuqforr7lpIflkoz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orr7lpIfvvIzlubTnlJ/kuqflkITnsbvkuK3jgIHpq5jmoaPpmLLnm5fpl6gxMDDkuIfmq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jgII8L3A+PHA+5Zyo5YWo5Zu95oul5pyJ5YyX5Lqs44CB5aSp5rSl44CB5rKz5Yy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JKZ5Y+k44CB5bGx5Lic44CB6ZmV6KW/44CB5a6J5b6944CB56aP5bu644CB5rmW5Y2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IuP44CB5rWZ5rGf44CB5bm/5Lic44CB5Lic5LiJ55yB562J5Zyw5Yy6MTAwMOWkmu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luW6l+OAguWFrOWPuOS6p+WTgemAmui/h0lTTzkwMDHvvJoyMDAw5Zu96ZmF6LSo6YeP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6K6k6K+B77yM5YWs5Y+45YWI5ZCO6I2j6I634oCc6YeN5ZCI5ZCM5a6I5L+h55SoQUFB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oCd44CB4oCc6K+a5L+h56S66IyD5LyB5Lia4oCd44CB4oCc5biC5Yac5Lia6ZO2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6LWE5L+h562J57qnQUFB57qn5LyB5Lia4oCd562J6I2j6KqJ56ew5Y+344CC6YeR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+6Ieq5oiQ56uL5Lul5p2l77yM5LiA55u06Ie05Yqb5LqO6Ziy55uX5a6J5YWo6Zeo44CB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Zeo44CB5a6k5YaF6ZKi5pyo6Zeo44CB6Ziy54iG6ZO46ZOd6Zeo44CB5a625bGF55S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i25LiO5byA5Y+R44CC56eJ5om/4oCc5Lul5Lq65Li65pys44CB5ZOB6LSo6Iez5Li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L+h57uP6JCl4oCd55qE5rK75Lia55CG5b+177yM5Z2a5oyB4oCc56uL6Laz5Zu95Ya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5y85YWo55CD44CB5byV5a+86KGM5Lia5Y+R5bGV6LaL5Yq/4oCd55qE6L+95rGC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6K+a5Li66aG+5a6i5o+Q5L6b5a6J5YWo44CB576O6KeC44CB5pS+5b+D55qE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qc2QtODYwMjE3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anNkLTg2MDIxN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0873CB3E1AB8926A7D2B65BAC637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