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FDB06821A198BF407BA51FD39B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FDB06821A198BF407BA51FD39B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YqbQUVST1NQQUNFIFBPV0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mZXopb/oiKrlpKnliqjlipvpq5j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K3lm73oiKrlpKnnp5HmioDpm4blm6LmnInpmZDlhazlj7joiKrlpKnmjq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kuIvlsZ7nmoTlpKflnovkuIrluILpq5jmlrDmioDmnK/kvIHku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rLkvZPliqjlipvmioDmnK/kuqfkuJrlj5HlsZXlubPlj7D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ogqHnpajku6PnoIE2MDAzNDP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6auY5paw5oqA5pyv5byA5Y+R5Yy677yM5LiL6L6WNuWutuWtkOWFrOWPuOOA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noJTnlJ/kuqfkuovkuJrpg6gv5YiG5YWs5Y+444CBNOS4qu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HkuKrlhazlj7jnuqfnmoTliJvmlrDnoJTnqbbpmaLjgILlhazlj7jku6XoiKrlpKn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jlipvmioDmnK/kuLrmoLjlv4PvvIzkuLvopoHku47kuovnibnnp43oo4XlpI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oioLog73njq/kv53kuqfkuJrvvIzkuqflk4Hlt7LmiJDlip/lupT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hrbph5HjgIHkuqTpgJrjgIHog73mupDjgIHlt6XnqIv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ovkuJrjgIHlhpvlt6XnrYnor7jlpJrooYzkuJrlkozpoobln5/vvIz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ljZfnvo7mtLLjgIHmrKfmtLLjgIHpnZ7mtLLnrYnlhajnkIMy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plJDmhI/liJvmlrDvvIzli4fkuo7lvIDmi5PvvIz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kuIrvvIzlhazlj7jmi6XmnInigJzljY7lrofigJ3jgIHigJzoiKrlipv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obigJ3jgIHigJxCSkLigJ3nrYnlk4HniYzllYbmoIfjgILmiKrmraIyMDIw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yF5ZCr5a2Q5YWs5Y+477yJ5YWx5oul5pyJ5LiT5YipMjY0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NTHku7bjgIHlrp7nlKjmlrDlnovkuJPliKkyMDDku7bjgIHlpJbop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M+S7tuOAguWFrOWPuOmAmui/h+S6hklTTzkwMDHjgIEgSUFURjE2OTQ544CBR0IvVCA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dCL1QgNDUwMDHnrYnlpJrpobnkvZPns7vorqTor4HvvIzlj5blvpfkuobmtojpmL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qIvkuJPkuJrmib/ljIXkuIDnuqfotYTotKjjgII8L3A+PHA+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5Li66YeN44CB5Lul5Lq65Li65pys44CB5Lul6LSo5Y+W5L+h44CB5Lul5paw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Lu35YC86KeC77yM5Lul5Lit5Zu96Iiq5aSp5ray5L2T5Yqo5Yq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6ev5p6B5byA5bGV5Zu95YaF5aSW5Lqk5rWB5LiO5ZCI5L2c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uP5rWO5Y+R5bGV5YGa5Ye65paw55qE5pu05aSn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Flcm9zcC01OTk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YWVyb3NwLTU5O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FDB06821A198BF407BA51FD39B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