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977513FF6077D9B83A8F4FF85A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977513FF6077D9B83A8F4FF85A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ivVFVOR0tP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a4r+iCoeS7ve+8iFRVTkdLT05HIElOQy7vvIn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Xkur/lhYPkurrmsJHluIHjgIIyMDA35bm05Zyo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C54mM5LiK5biC77yM6IKh56Wo5Luj56CBMDAyMTE344CCPC9wPjxwPuWOhue7j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PkeWxle+8jOS4nOa4r+iCoeS7veW3sue7j+aIkOS4uumbhuWuieWFqOelqO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mTtuihjOWNoeWItuS9nOOAgeS5puWIiuW9qeiJsuWNsOWIt+OAgeagh+etvuWN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VsOaNruWkhOeQhuOAgeaZuuiDveWNoe+8iFJGSUTvvInlsIHoo4XjgIHlip7lha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lJ/kuqfjgIHnp5HnoJTlvIDlj5HkuLrkuIDkvZPnmoTnu7zlkIjmgKf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kvY3kuo7ms4nln47mtY7ljZfvvIznm67liY3lnKjmtY7ljZfjgIH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b/lt57jgIHpg5Hlt57jgIHkuYzpsoHmnKjpvZDjgIHopb/lroH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Ik45Liq55Sf5Lqn5Z+65Zyw77yM5bm25Zyo5ZCE5Zyw6K6+56uL5LqGMzDlrr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pITvvIznlJ/kuqfjgIHplIDllK7jgIHmnI3liqHnvZHnu5zopobnm5blhajlm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5riv6IKh5Lu955Sf5Lqn6IO95Yqb5by65aSn77yM5oul5pyJ5ZCE57G7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2w5Yi36K6+5aSH44CB5Yi25Y2h6K6+5aSH44CB6Iqv54mH6KaG5ZCI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L6D5aSn55qE5Y2w5Yi35aqS5L2T5pyN5Yqh5LyB5Lia5LmL5LiA44CC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45pS25Zu95aSW5YWI6L+b5oqA5pyv55qE5Z+656GA5LiK77yM56ev5p6B5pS75YW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6ev57Sv5LqG5aSn6YeP55qE5LiT5pyJ5oqA5pyv5ZKM5LiT5Yi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o6K+B5Y2w5Yi35oqA5pyv5aeL57uI5aSE5LqO5Zu95YaF6L6D6auY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kmuW5tOeahOWKquWKm++8jOWHreWAn+S8mOW8gueahOS6p+WTge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jeWKoeOAgeiJr+WlveeahOS/oeiqie+8jOS4nOa4r+iCoeS7veW+l+WIsO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kp+eUqOaIt+eahOS/oeS7u+WSjOWlveivhO+8jOe7j+iQpeS4mue7qeWni+e7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ihjOS4muWJjeiMheOAgjwvcD48cD7kuJzmuK/ogqHku73ku47or57nlJ/liL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jYHlpJrkuKrlubTlpLTvvIzlpJrlubTlpoLkuIDml6XnmoTkuI3mlq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grLnhLblsbnnq4vkuo7kuK3lm73ljbDliLflqpLkvZPmnI3liqHkuJr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LkuJPkuJrliJvmlrDjgIHlm6Lnu5PliqHlrp7jgIHnsr7nm4rmsYLnsr7jgIH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kuJzmuK/ogqHku73mhL/kuI7mgqjlhbHlkIzpk7jlsLHotbDlkJH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ndHVuZ2tv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i5odG1sIj5odHRwczovL2RxY20ubmV0L3dlbmFuL2RndHVuZ2tvLTc1OTEw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977513FF6077D9B83A8F4FF85A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