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8F28552620734160088F033D5A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8F28552620734160088F033D5A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46bK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srjpsqjljJblt6XmnInpmZDlhazlj7jmiJDnq4vkuo4xOTYx5bm077yM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iQ56uL5ZCO5YWo5Zu955qE5pep5om56ZuG5raC5paZ44CB5ZCI5oiQ5qCR6I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aZ55qE56CU5Y+R44CB55Sf5Lqn44CB6ZSA5ZSu5LqO5LiA5L2T55qE5Zu95a62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yB5Lia5LmL5LiA44CC5LqU5Y2B5aSa5bm05p2l77yM5YWs5Y+45aeL57uI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44CB5LiT5rOo44CB5Yib5paw4oCd55qE57uP6JCl55CG5b+177yM5LiN5pa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q2l5ZKM5Y+R5bGV44CCPC9wPjxwPuWFrOWPuOWHoOWNgeW5tOWmguS4gOaX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Im+aWsO+8jOS4jeaWreWKoOWkp+aKgOacr+aKleWFpe+8jOaLpeaciea2guaW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3peeoi+aKgOacr+S4reW/g++8jOW5tuS4juW+t+WbveOAgee+juWbveWSjOWPsOa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W8gOWxleaKgOacr+S6pOa1geWSjOWQiOS9nO+8jOS4juWbveWu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aKgOacr+S4reW/g+OAgea1meaxn+Wkp+WtpuOAgeWQieael+Wkp+WtpuWSjOatpu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WbveWGheenkeeglOWNleS9jei/m+ihjOS6p+WtpueglOWQiOS9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jIHnu63lj5HlsZXlkozmioDmnK/liJvmlrDnmoTlkIzml7bkuLvliqjot7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vvIzlnZrmjIHku6XigJzlkbXmiqToh6rnhLbjgIHlloTlvoXnjq/loo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qflk4HnoJTlj5HnkIblv7XvvIzms6jph43njq/looPlj4vlpb3lnov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lt6XkvZzvvIzmi6XmnInlpJrpobnmioDmnK/pooblhYjnmoTlj5HmmI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PliKnjgII8L3A+PHA+5Yeg5Y2B5bm055qE5Y+R5bGV5ZKM5rKJ5reA77yM6ZO45oiQ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Ws5Y+44oCc5Yip546v5aKD44CB5LyY5ZOB6LSo44CB6YeN5pyN5Yqh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C544CC5YWs5Y+45YWt5aSn5Lqn5ZOB57O75YiX77ya5bel5Lia5raC5paZ44CB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44CB57KJ5pyr5raC5paZ44CB5rC05oCn5raC5paZ44CB6aKc5paZ44CB546755K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raC5paZ55WF6ZSA5Zu95aSW5Y+K5YWo5Zu95ZCE5Zyw77yM5biC5Zy6576O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n5ZOB5bm/5Y+X55So5oi35qyi6L+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y0zMTE3Mi5odG1sIj5odHRwczovL2RxY20ubmV0L3dlbmFuL2pz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8F28552620734160088F033D5A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