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812C91981F66DDF22DF24D0787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12C91981F66DDF22DF24D0787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c5Lyg5YqoWU9E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bu65LqOMTk1M+W5tO+8jOWbveWGheWkluefpeWQje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tOS+m+W6lOWVhu+8jOS4k+mXqOS7juS6i+mdnuetiemAn+S8oOWKqOi9t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+8jOS6p+WTgea2teeblui9u+Wei+OAgeS4reWei+OAgemHjeWei+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Wbm+Wkp+ezu+WIl++8jOeglOWPkeW5tuaKleS6p+eahOWbveWGheeJueij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eS8oOWKqOi9tDEyLjVD5ZKMNzIw57O75YiX77yM5omT56C05LqG5Zu95aSW5Z6E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iuuOaYjOi/nOS4nOS8o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oeS7veaciemZkOWFrOWPuOWni+W7uuS6jjE5NTPlubTvvIwyMDA05bm05pS55Yi2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MMjAwN+W5tOaVtOS9k+WPmOabtOS4u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DIwMTDlubQ15pyIMTjml6XlnKjmt7HkuqTmiYDmraPlvI/mjILniYzkuIrluILjgIL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KDliqjmmK/lm73lhoXnn6XlkI3nmoTpnZ7nrYnpgJ/kvKDliqjovb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moTkvIHkuJrvvIzmmK/lm73lrrb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c5Lic5Lyg5Yqo5oul5pyJ5LiT5Lia5YyW55qE55Sf5Lqn5ZKM5qOA5rWL6K6+5aSH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OWll++8jOKAnFXlnovmlbDmjqfljJbkuIDkuKrmtYHnlJ/kuqfnur/igJ0xNjL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nlJ/kuqfnur82MOadoe+8jOWFt+Wkh+W5tOS6pzYwMOS4h+Wll+mdnuetiemA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i9tOeahOeUn+S6p+iDveWKm+OAguS6p+WTgea2teeblui9u+Wei+OAgeS4reWei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+WSjOW3peeoi+acuuaisOWbm+Wkp+ezu+WIlzgwMDDlpJrkuKrlk4Hnp43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pmaTovb/ovabkuYvlpJbnmoTmiYDmnInmsb3ovablj4rlt6XnqIvmnLrmo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lKjovabvvJrku47lvq7lrqLjgIHovbvljaHliLDosarljY7lrqLovablkowzMDD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ovljaHovabjgILpnZ7lhazot6/nlKjovabvvJrku47mspnmvKDov5DovpPovabjgIH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vabjgIHoo4Xovb3mnLrjgIHnmb7lkKjoh6rljbjovabjgIHmjJbmjpjmnLrliLDpnIf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ojpmLLovabjgIEyMFQtODAwVOi1t+mHjeacuu+8jOmAgueUqOiMg+WbtOS5i+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njeS5i+WkmuOAgui9u+WNoeW4guWcuuWNoOacieeOhzQ2Je+8jOmHjeWNo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4guWcuuWNoOacieeOh+i+vjQ1Je+8jOW3peeoi+acuuaisOezu+WIl+S6p+WT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mrmOi+vjYwJeS7peS4iu+8jOWcqOihjOS4muernuS6ieS4reWNoOaNr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WKv+OAgjwvcD48cD7ov5zkuJzkvKDliqjkvZzkuLrpq5jmlrD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ooYzkuJrmoIflh4bnmoTkuLvopoHliLborqLogIXkuYvkuID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K3lv4PmmK/lm73lrrborqTlrprkvIHkuJrmioDmnK/kuK3lv4Plkoz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b3ovabkvKDliqjovbTlt6XnqIvmioDmnK/noJTnqbbkuK3lv4PvvIzmi6XmnIkzMD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mioDmnK/vvIzlhbbkuK0yMemhueS4uuWPkeaYjuS4k+WIqeOAguaLpeaci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6pOWkp+a9mOWBpeeUn+mZouWjq+WFseWQjOe7hOW7uueahOKAnOays+WNl+ec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mDqOS7tuaZuuiDveWMlueDreWkhOeQhuaKgOacr+mZouWjq+W3peS9nOerme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WNl+ecgeaxvei9puS8oOWKqOi9tOaVsOWtl+WMluWItumAoOaKgOacr+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ebuOe7p+eglOWPkeW5tuaKleS6p+eahOWbveWGheeJueijhemHjeWNoeS8o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LjVD5ZKMNzIw57O75YiX77yM5omT56C05LqG5Zu95aSW5Z6E5pat77yM5ruh6La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P5rWO5bu66K6+5ZKM5Zu96Ziy5bu66K6+55qE54m55q6K6ZyA5rGC44CC6L+c5Li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o5YWo5Zu96K6+56uL5LqGNDbkuKrokKXplIDmnI3liqHljLrln5/lkoznvZH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Hnmb7lrrbkuLvmnLrliLbpgKDllYbov5vooYzphY3lpZfvvIzlubbmiJDkuLr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rqLmiLfpgInmi6nnmoTkvpvlupTllYbjgII8L3A+PHA+5Li66L+F6YCf5ZON5bq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77yM5o+Q5L6b5aSa5pa55L2N5LyY6LSo5pyN5Yqh77yM5bep5Zu6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6b5bqU5ZWG55qE5Zyw5L2N77yM6L+c5Lic5Lyg5Yqo5Zyo5YWo5Zu95ZCE5aSn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YiG5Yir6K6+56uL5Y2B5Liq5YWo6LWE5a2Q5YWs5Y+477yM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5Lul5LiK55qE5rG96L2m44CB5bel56iL5py65qKw5Y6C6YWN5aWX77yM5Lqn5ZOB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W06L2m5Ye65Y+j6Iez5YyX576O44CB5Y2X576O44CB5qyn5rSy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562J5Zyw5Yy644CC55uu5YmN5q2j5Zyo5Yqg57Sn5bu66K6+55qE5LiA5py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jAw5LiH5aWX562J6YCf6amx5Yqo6L206aG555uu77yM5piv6L+c5Lic5Lyg5Yqo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5Z6L5Y2H57qn55qE6aG555uu44CC6aG555uu5bu65oiQ5ZCO77yM5bCG5Lya5oq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U5Y2B5bm05p2l5LuF6Z2g6Z2e562J6YCf5Lyg5Yqo57O755qE5Y2V5LiA5Y+R5bG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2s5Y+Y5Li6562J6YCf5ZKM6Z2e562J6YCf5Y+M6L2u5bm26L+b55qE5Y+R5bGV5oCB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c5Lic5Lyg5Yqo5pyq5p2l5Y+R5bGV5omT5LiL5Z2a5a6e55qE5Z+656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HoOW5tO+8jOi/nOS4nOS8oOWKqOe7p+e7reWdmuaMgeKAnOWIm+aWs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W3peS9nOS4u+aXi+W+i++8jOS4k+azqOS6juaxvei9puOAgeW3peeoi+acuua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i9tOS6p+WTgeeahOeglOWPkeWSjOeUn+S6p++8jOW7uueri+WSjOWujOWWhOS8o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eahOS6p+S4mumTvuS9k+ezu+OAgeeUn+S6p+ijhemFjeWfuuWcsOWSjOW4g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7nOOAguWcqOW3qeWbuuWbveWGheW4guWcuum+meWktOWcsOS9j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mrmOWTgei0qOeahOS6p+WTgei/m+WGm+WbvemZheW4guWcuuOAguW5tuagueaN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keWxlemcgOaxgu+8jOiwg+aVtOS6p+WTgee7k+aehO+8jOeglOeptuWSjOaNlea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OAgeaxvei9puiKguiDveS4jui9u+mHj+WMluOAgeaWsOiDvea6k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e9keetiemihuWfn+eahOacuuS8mu+8jOaJqeWkp+S6p+S4muW4g+WxgO+8jOS4u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i/nOS4nOiAjOS4jeaHiOWKqu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jZHlvZG8tNTY5OTk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ZHlvZG8tNTY5O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12C91981F66DDF22DF24D0787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