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8EF45E15E12C885CA8AD2EF8F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8EF45E15E12C885CA8AD2EF8F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oiQU1VOQ0F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5Sz5oiQ6Zeo56qX5pyJ6ZmQ5YWs5Y+45pyJMjTlubTnlJ/kuqf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kuJPkuo7pk53lkIjph5Hpl6jnqpfns7vnu5/kuqflk4HjgILmgLv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15Lq/77yM5Y2g5Zyw6Z2i56ev57qmNi415LiH5bmz5pa557Gz77yM5bm05Lqn6Ye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IflubPmlrnnsbPvvIzmmK/msqrkuIrkuYPoh7Plhajlm73kuqvmnInnm5voqo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6jnqpfkvIHkuJrjgILlpJrlubTku6XmnaXvvIznlLPmiJDpl6jnqpf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DmnK/pnanmlrDjgIHkuqflk4HnmoTnoJTlj5HvvIzlt7LlvaLmiJDkuobop4TmqK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JPkuJrnmoTorr7lpIflkozkuKXmoLznmoTmioDmnK/nrqHnkIbliJ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ns7vnu5/nmoTpq5jnuqfpl6jnqpfjgII8L3A+PHA+5LiK5rW355Sz5oiQ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byV6L+b5aWl5Li65bmV5aKZ6Zeo56qX57O757uf77yM5Lqn5ZOB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Wl5Li677yIT1JWSUxMRe+8ieW5leWimemXqOeql+ezu+e7n+eahOaKgO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adkOaWmeOAguWlpeS4uuW5leWimemXqOeql+S4juW+t+WbveOAgeeRnuWjq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etiemXqOeql+OAgeS6lOmHkeS7tuWPiuaZuuiDveWMluiuvuWkh+S8geS4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QiOS9nO+8jOS7peS9jueis+iKguiDveS4uuS4u+imgeW8gOWPkeeQhuW/te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4puadpee+juWlveeahOmXqOeql+S9k+mqjO+8jOaIkOWwseabtOWKoO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WMlueahOeUn+a0u+epuumXtOOAgueUs+aIkOmXqOeql+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S/nemanOS6huavj+S4gOS4qualvOebmOmDveiDveWQhOWFt+mjjuagvO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9jeeUqOaIt+W4puadpeiIkumAgueahOS6q+WPl+OAgjwvcD48cD7nlLPmi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qflk4HlpJrmoLfjgIHnu5PmnoTmlrDpopbvvIzlhbbkuLvopoHkuqflk4HmnIn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thaXItbHV455S15YqoLeawlOWOi+WvhuWwgeaOqOaLiemXqOezu+e7n+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bnNvbumYs+WFieaIv+ezu+e7n+WPiumBrumYs+ezu+e7n+OAgeWlpeS4uumXqOeql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WPr+mAguW6lOS4jeWQjOW7uuetkemjjuagvOeahO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NzdW5jYXItMzE1MD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NzdW5jYXItMzE1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8EF45E15E12C885CA8AD2EF8F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