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BB16C3EE07FB1240D8112A21F2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BB16C3EE07FB1240D8112A21F2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aOe55Sf54mpWkZT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mbrpo57nlJ/niakyMDAy5bm05oqV5YWl55Sf54mp5Yi2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5rOo5LqO55ar6IuX6Ziy5b6h6aKG5Z+f55qE5byA5Y+R77yM55uu5YmN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6ZuG55ar6IuX44CB55Sf54mp5Yi25ZOB55qE56CU5Y+R44CB55Sf5Lqn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6ZSA5ZSu44CB6YWN6YCB5Y+K6L+b5Ye65Y+j5Li65LiA5L2T55qE55Sf54mp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PC9zdHJvbmc+PC9wPjxoMj7lk4HniYznroDku4s8L2gyPjxwPumHjeW6huaZ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JqeWItuWTgeiCoeS7veaciemZkOWFrOWPuDIwMDLlubTmipXlhaXnlJ/nianliL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wyMDIx5bm05LiK5Y2K5bm05a6e546w6JCl5Lia5pS25YWlMTMy5Lq/5YW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MjM55Lq/5YWD77yM5pm66aOe5ZGY5belNDUwMOS9meS6uuOAgjIwMTD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Lqk5omA5oyC54mM5LiK5biC77yI6IKh56Wo5Luj56CB77yaMzAwMTIy77yJ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5a625YWo6LWE5a2Q5YWs5Y+45Y+K5Lik5a625Y+C6IKh5YWs5Y+477yM5YW25Li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66aOe57u/56u555Sf54mp5Yi26I2v5pyJ6ZmQ5YWs5Y+477yI566A56ew4oCc5pm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u54oCd77yJ5Y+K5a6J5b695pm66aOe6b6Z56eR6ams55Sf54mp5Yi26I2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4oCc5pm66aOe6b6Z56eR6ams4oCd77yJ5Li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uumjnueUn+eJqeezu+S4gOWutumbhueWq+iLl+OAgeeUn+eJqeWIt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aOqOW5v+OAgemUgOWUruOAgemFjemAgeWPiui/m+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eJqemrmOenkeaKgOS8geS4mu+8jOS4u+iQpeeahOS6uueUqOeWq+i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g+Wkp+aImOeVpeaAp+aWsOWFtOS6p+S4mu+8jOWPkeWxleWJjeaZr+W5v+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UruS6p+WTgeWMheaLrOmHjee7hOaWsOWei+WGoOeKtueXheavkueWq+iLl++8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Dnu+8ie+8iOaZuuWFi+WogeW+l8Ku77yJ44CB6YeN57uE57uT5qC45p2G6I+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KEVD77yM5a6c5Y2hwq7vvInjgIFBQ1lXMTM1576k6ISR6Iac54KO55CD6I+M5aSa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uX77yI55uf5aiB5YWLwq7vvInjgIFB576kQ+e+pOiEkeiGnOeCjueQg+iPjOWkmuez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Wq+iLl++8iOebn+e6s+W6t8Ku77yJ44CBYuWei+a1geaEn+WXnOihgOadhuiP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q+iLl++8iOWWnOiPsui0ncKu77yJ44CB5rOo5bCE55So5q+N54mb5YiG5p6d5p2G6I+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hwq7vvInnrYnoh6rkuLvkuqflk4Hlj4rnu5/kuIDplIDllK7pu5jmspnkuJz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rrkubPlpLTnmKTnl4Xmr5Lnlqvoi5fvvIjphb/phZLphbXmr43vvInjgIHkuZ3ku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LTnmKTnl4Xmr5Lnlqvoi5fvvIjphb/phZLphbXmr43vvInjgIHlj6PmnI3kupTku7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a7nirbnl4Xmr5Llh4/mr5LmtLvnlqvoi5fvvIhWZXJv57uG6IOe77yJ44CBMjPku7f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kIPoj4zlpJrns5bnlqvoi5fjgIHnlLLlnovogp3ngo7nga3mtLvnlqvoi5fvvIjkur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vZPnu4bog57vvInnrYnmiYDmnInov5vlj6Pnlqvoi5fjgII8L3A+PHA+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K+W4guWcuuKAneeahOWPjOi9rumpseWKqOaooeW8j++8jOW9ouaIkO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glOWPkeebuOS6kuS/g+i/m+OAgeS6kuebuOi9rOWMlueahOiJr+WlveW+queOr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OmAn+S6hueWq+iLl+S6p+WTgeS7jueglOWPkeWIsOWunueOsOW4guWcuuS7t+WA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eahOi/m+eoi++8jOmAkOatpeW9ouaIkOS6hueLrOWFt+eJueiJsuOAgemihuWFi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uOW/g+ernuS6ieWKm+OAgjwvcD48cD7lhazlj7jnu4Tlu7rkuobntKDotKjov4f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rrbnoJTlj5Hlm6LpmJ/vvIzms6jph43noJTlj5HmioDmnK/nmoTlvJXov5v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jlkI7lj4LkuI7kuobnp5HmioDpg6g4NjPorqHliJLigJznjrDku6PljLv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3pobnnm67jgIHnp5HmioDpg6jph43lpKfmlrDoja/liJvliLbjgIHlm73lrrbmlr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Lbph43lpKfkuJPpobnnrYkyMOS9memhuemHjeWkp+mhueebruOAguWFrOWPuOiHq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mhueebrjI26aG55YyF5ous5q2j5Zyo55Sz6K+35paH5Y+355qE44CB6I635b6X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25Y+K5Li05bqK5YmN55qE6aG555uu77yM5Lqn5ZOB5Li76KaB5raJ5Y+K6aKE6Ziy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paw5Yag44CB5rWB6ISR44CB6IK654KO44CB5rWB5oSf44CB54uC54qs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aC55eF5q+S5oSf5p+T562J5Lq655So55ar6IuX6aG555uu77yM56CU5Y+R5Lqn5ZOB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T5p6E5riF5pmw77yM5bGC5qyh5Liw5a+M44CC5ZCM5pe277yM5YWs5Y+45qC55o2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R5bGV6ZyA6KaB5biD5bGA5aSn55Sf54mp6aKG5Z+f77yM6L+b5YWl5rK755aX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5ZOB6KGM5Lia44CC5q2k5aSW77yM5YWs5Y+45p6E5bu65LqG6KaG55uW5YWo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7uI56uv55qE5pyN5Yqh572R57uc77yM5Li65YWo5Zu9MzHkuKrnnIH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m7TovpbluILvvIwzMDAwMOS9meS4quWfuuWxguWNq+eUn+acjeWKoeeCue+8iO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enjeeCueOAgeekvuWMuumXqOiviu+8ieaPkOS+m+aMgee7reOAgeW/q+aNt+OA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mOi0q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d3pmc3ctNjMzNjYyLmh0bWwiPmh0dHBzOi8vZHFjbS5uZXQvd2VuYW4vemZzd3pmc3ct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BB16C3EE07FB1240D8112A21F2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