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8:29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5153C2119E9B02EF85B11032BED8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5153C2119E9B02EF85B11032BED8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+g5rW35riv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matuWxnuePoOa1t+W4guWbvei1hOWnlO+8jOS7juS6i+a4r+WPo+iIqui/k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tYHkvpvlupTpk74v6IO95rqQ546v5L+dL+a4r+WfjuW7uuiuvuetieS4muWKoeeahOeO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MluWkp+Wei+a4r+WPo+eJqea1geS8geS4mu+8jOePoOa1t+a4r+WPo+WPkeWxlei1hOac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9nOeahOmHjeimgeW5s+WPsDwvc3Ryb25nPjwvcD48aDI+5ZOB54mM566A5LuLPC9oMj4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mtbfmuK/ogqHku73mnInpmZDlhazlj7jkuo4xOTkz5bm0M+aciDI25pel5Zyo5rex5Zyz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45Lqk5piT5omA5LiK5biC77yM5piv5rex5Lqk5omA6L6D5pep5byC5Zyw5LiK5bi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Kh56Wo566A56ew4oCc54+g5rW35riv4oCd77yM6IKh56Wo5Luj56CB77yaMDAwNTA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6IKh5pys5Li6OTE5LDczNCw4OTXogqHjgILlhazlj7jlpKfogqHkuJzkuLrlhajotYT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IHkuJrnj6DmtbfmuK/mjqfogqHpm4blm6LmnInpmZDlhazlj7jvvIzmjIHmnIkyNzUsN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1MOiCoeS7ve+8jOWNoOWFrOWPuOaAu+iCoeacrOeahDI5Ljk4JeOAguWFrOWPuOWunumZh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tuS6uuS4uuePoOa1t+W4guWbvei1hOWnlOOAgjwvcD48cD7kvZzkuLrnj6DmtbfmuK/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otYTmnKzov5DkvZznmoTph43opoHlubPlj7DvvIznj6DmtbfmuK/lp4vnu4jlnZrmj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ojIPov5DkvZzkuI7nqLPlgaXnu4/okKXvvIzlkYjnjrDlh7roia/lpb3nmoTmiJDplb/mg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oh6oyMDA45bm056ev5p6B6LCL5YiS6L2s5Z6L5Lul5p2l77yM57uP6L+HMTP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Yvlipvmi7zmkI/vvIzpgJrov4flr7nmuK/lj6PjgIHnianmtYHjgIHog73mupDku6X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bPotYTmupDnp5HlrabjgIHpq5jmlYjlnLDlvIDlj5Hlkozov5DokKXvvIzlpoLku4r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miJDkuLrkuIDkuKrmi6XmnIk3N+WutuaOp+iCoeS8geS4muOAgTI25a625Y+C6IKh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BMeWutuWQiOiQpeS8geS4mueahOeOsOS7o+WMluWkp+Wei+a4r+WPo+eJqea1ge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LpeacieS4gOWutuaWsOS4ieadv+aMgueJjOS8geS4muOAgeePoOa1t+W4gjVB54mp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44CC5Lia5Yqh5ra155uW5riv5Y+j6Iiq6L+Q54mp5rWB44CB5paw6IO95rqQ5ZKM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i26YCg5p2/5Z2X44CCPC9wPjxwPuWcqOS8geS4muS9v+WRveKAnOWboOaCqOiAjOWcq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u5PkuJbnlYzigJ3nmoTmjIflvJXkuIvvvIzlhazlj7jlvLrljJbkuI7kuK3mtbfmsrn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jY7pm4blm6LjgIHkuK3ljJbpm4blm6LjgIHnsqTnlLXpm4blm6LnrYnpvpnlpLTkvIH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jkvZzvvIzlj5HmjKXlpKflrqLmiLfljY/lkIzlkIjkvZznmoTotYTmupDkvJjlir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otrPmnI3liqHvvIznnYDlipvliJvmlrDvvIzliJvpgKDku7flgLzvvIzluKbliqjnj6D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lrp7njrDmjIHnu63lgaXlurfnmoTlj5HlsZXjgILlhazlj7jku6Xlm5vlpKfmiJjnla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mk47vvIzluKbliqjkvIHkuJrlj5HlsZXotKjph4/lhajpnaLmj5DljYfvvIzmjqjliqj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iJvmlrDvvIzlhYXliIbkvZPnjrDlhoXmjqfkvZPns7vlu7rorr7miJDmlYjvvJvkuI3ml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jJblhazlj7jmsrvnkIbov5DooYzmnLrliLbvvIzmsrvnkIbmsLTlubPlho3kuIrmlrDlj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jgII8L3A+PHA+6Z2i5a+55Zu95a625rex5YWl5o6o6L+b4oCc5LiA5bim5LiA6Lev4oCd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77yM57Kk5riv5r6z5aSn5rm+5Yy66KeE5YiS5q2j5byP5Y+R5biD44CB5riv54+g5r6z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5bu65oiQ6YCa6L2m44CB54+g5rGfIC0g6KW/5rGf57uP5rWO5bim5Yqg6YCf5Y+R5bG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5rW35bu66K6+5paw5pe25Luj5Lit5Zu954m56Imy56S+5Lya5Li75LmJ546w5Luj5Yy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YyW57uP5rWO54m55Yy6562J6YeN5aSn5Y6G5Y+y5py66YGH77yM54+g5rW35riv5Lul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5Yib6YCg5Lu35YC877yM5Lu35YC85oiQ5bCx5a6i5oi34oCd55qE5qC45b+D5Lu3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Li65oyH5a+877yM5Lul4oCc5riv6KeE5LqU5p2h4oCd5Li65YW35L2T6KGM5Yqo57qy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35Y+s5YWo5L2T54+g5rW35riv5Lq677yM5Li65YWo6Z2i5o6o6L+b4oCc5Zu96ZmF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5Wl44CB6KW/5rGf5oiY55Wl44CB54mp5rWB5Lit5b+D5oiY55Wl44CB5pm65oWn57u/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5Wl4oCd5Zub5aSn5oiY55Wl77yM5YGa5aSn5Li75Lia6KeE5qih44CB5LiN5pat5o+Q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6Ieq5Li75Yib5paw6IO95Yqb5LiO5Y+v5oyB57ut5Y+R5bGV6IO95Yqb6ICM5ou85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aX77yM5Yqq5Yqb5a6e546w5omT6YCg5Y2O5Y2X5Zu96ZmF5p6i57q95aSn5riv55qE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B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6aGctOTQ2MjYw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emhnLTk0NjI2MC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5153C2119E9B02EF85B11032BED8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