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0E6E64F182580B71A13DEF932B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0E6E64F182580B71A13DEF932B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Zyw6LSf56a75a2Q55O356C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LlubTvvIzlm73lhoXnn6Xlk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k7fnoJblk4HniYzvvIzkuLvopoHku47kuovlip/og73nk7fnoJ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lpKflnovkvIHkuJrvvIzkuqflk4HkuLvopoHljIXmi6zotJ/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Yv5oqb5YWJ56CWL+Wyqeadvy/oibrmnK/oirHniYfnrYk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54m55Zyw6Zm255O35pyJ6ZmQ5YWs5Y+477yM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7uuS6juW5v+S4nOS9m+Wxse+8jOS4uuWNg+WutuS4h+aIt+WIm+mAoOabtO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eahOWupOWGheeOr+Wig+OAgueJueWcsMK36LSf56a75a2Q55O356CW5Zyo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Lit5LiA55u05Z2a5oyB5Y6f5Yib77yM5Zyo6Ieq5Li75Yib5paw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iN5oeI5Yqq5Yqb44CCMjAwNOW5tO+8jOeJueWcsOaKiuWBpeW6t+eOr+S/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Tt+eglu+8jOaQuuaJi+S4reWxseWkp+Wtpua9nOW/g+eglOWItuWHuuiDveKAn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emu+WtkO+8jOWHgOWMluepuuawlOKAneeahOWKn+iDveeTt+eglu+8jOiHs+atp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Tt+egluivnueUn+OAgjwvcD48cD7nibnlnLDpobrlupTlhajnkIPlpKf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otovlir/vvIzov47lkIjmtojotLnogIXnnJ/mraPpnIDmsYLvvIzkuIDnm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rqTlhoXnjq/looPmsaHmn5PkuLrlt7Hku7vvvIzluIzmnJvog73mlLnlloTlhajn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S6uueahOWutuW6reepuuawlOi0qOmHj++8jOS4uuS7luS7rOWIm+mAoOiHqueE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xheeOr+Wig+OAgueJueWcsMK36LSf56a75a2Q55O356CW5piv5LiA5qy+5Y+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44CB5YeA5YyW56m65rCU55qE5YGl5bq355O356CW77yM5Li655So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5a6c5bGF55qE56m66Ze0546v5aKD77yM5Y+v5by65pWI6Zmk6Yab77yM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46H6L6+OTEuNCXvvIznlLLoi6/pmaTljrvnjofovr45Ny4yJeOAguacqu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whue7p+e7rea3seaMluWBpeW6t+S6p+S4mu+8jOS4uuWFqOeQgzYw5Lq/5Lq6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YeA5Zyf77yM6K6p5LuW5Lus6YO96IO95Lqr5Y+X57qv5YeA56m6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csMK36LSf56a75a2Q55O356CW5piv5LiA5qy+5Y+v5Lqn55Sf6LSf56a75a2Q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m65rCU55qE5YGl5bq355O356CW77yM5Y+v5pyJ5pWI6Zmk55Sy6Yab44CB56Wb5by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5YyW56m65rCU44CC5Zyo5YWo5Zu95oul5pyJ5pWw55m+5a626LSf56a75a2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i65raI6LS56ICF5bim5p2l5LiN5LiA5qC355qE5LqU6KeJ5L2T6aqM44CC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Imv5aW96K6+6K6h44CB5YWo5ZOB57G75Lqn5ZOB5a6e5Yqb77yM5Y+C5Li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65Zy644CB5r6z6Zeo5aSn5a2m44CB5YyX5Lqs5Zyw6ZOB562J5Zu95a6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O6J6N5Yib44CB6bKB6IO944CB6Lev5Yqy562J5oi/5Zyw5Lqn5oiQ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77yM5Li65raI6LS56ICF5o+Q5L6b5YGl5bq35aW955O356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0ZGZsemN6LTk0NjI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kZmx6Y3otOTQ2MjE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0E6E64F182580B71A13DEF932B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