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4475C3099F7C022BE42F467736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475C3099F7C022BE42F467736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SfbG9uZ3NoZ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vpnnlJ/msb3ovabpg6jku7bnp5HmioD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na3lt57luILmsb3ovablhoXppbDku7bmnInpmZDlhazlj7jvvIznroDnp7DvvJr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5HmioDvvIzliJvlu7rkuo4yMDAx5bm044CCMjAxMeW5tDEx5pyI77yM5YWs5Y+4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oiQ5Yqf5LiK5biC44CC5YWs5Y+45Z2Q6JC95Zyo6aOO5pmv56eA5Li955qE5a+M5pi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rC06ZmG5Lqk6YCa5L6/5Yip77yM6Led5p2t5bee5biC5Yy65LuFNzBL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kuJrnoJTliLbjgIHplIDllK7lkITnsbvmsb3ovabluqfmpIXlip/og73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7blj4rlhbblhbPplK7pm7bpg6jku7bjgILlhazlj7jnlJ/kuqf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loTvvIzmi6XmnInlm73lhoXlkIzooYzkuJrkuK3kvJflpJrliY3msr/orr7lp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p43nsbvpvZDlhajvvIznlJ/kuqfnmoTmsb3ovabluqfmpIXlip/og73ku7bovr4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WFsTEwMOS9meS4quWTgeenjeOAguWFrOWPuOW7uuacieihjOS4mu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reW/g+WSjOWunumqjOWupOOAgeecgee6p+mrmOaWsOaKgOacr+S8geS4mu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reW/g+WSjOaooeWFt+iuvuiuoeWItumAoOS4reW/g++8m+S6p+WTgeaAp+iDv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7k+aehOaWsOmilu+8jOWFt+Wkh+W6p+akheWKn+iDveS7tueahO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+8jOihjOS4muernuS6ieWunuWKm+W8uuWKsuOAgjwvcD48cD7kuqflk4Hlub/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o7kvJflpJrovablnovvvIzmt7Hlj5flrqLmiLfkv6HotZbjgIL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lipvliqDlvLrkuqfkuJrljYfnuqflkoznrqHnkIbliJvmlrDvvIzkvJjlj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lu7rorr7vvIzkvIHkuJrmlofljJbmt7HlhaXlj5HlsZXvvIznoJTlj5H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lvLrvvIzlj5HlsZXliY3mma/lub/pmJ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bG9uZ3NoLTI0NTY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bG9uZ3NoLTI0NT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475C3099F7C022BE42F467736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