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2E70A9C5A12CFBFEAF315CBF9A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2E70A9C5A12CFBFEAF315CBF9A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Sy6b6ZQXNpYW9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rmtLLpvpnnlLXmsJTogqHku73mnInpmZDlhazlj7jliJvlu7rkuo4xOT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OW7uueri+S4iua1t+WuneWfuuW3peS4muWbreWMuu+8jOWOguaIt+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MDAw5bmz5pa557Gz77yMMjAxOeW5tOW7uueri+S5kOa4hee7j+a1juW8gOWMu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fuuWcsO+8jOacneedgOmbhuWbouWMlueahOi3r+e6v+S4jeaWreeahOi3qO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m4bnoJTlj5HjgIHliLbpgKDjgIHplIDllK7jgIHmnI3liqH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liLbpgKDlkITnp43lsI/lnovnu6fnlLXlmajjgIHlpKflip/njofnu6f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4Hkv53mjIHnu6fnlLXlmajjgIHmsb3ovabnu6fnlLXlmajjgIHnlLXlrZDml7bpl7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jgIHlm7rmgIHnu6fnlLXlmajjgIHmuKnmjqfku6rjgIHlhYnnlLXmjqfliLb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lLXlmajmj5LluqfnrYnns7vliJfkuqflk4HvvIzlhbE1MDAw5aSa56eN6KeE5qC8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Ieq5Yqo5YyW5o6n5Yi26K6+5aSH44CB55S15rCU55S15a2Q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6K6+5aSH44CB5Luq5Zmo5Luq6KGo44CB56iz5Y6L55S15rqQ44CB6YCa6K6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5S15Zmo44CB5a6255So55S15Zmo44CB5Yqe5YWs6K6+5pa9562J5o6n5Yi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mAmui/h0lTTy9UUyAxNjk0OeWbvemZh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QjOaXtuiOt+e+juWbvVVM44CB5Yqg5ou/5aSnQ1VM5ZKM5qyn5rSyVFVW44CB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orqTor4HvvIzlubblhajpg6jmjInnhadHQuagh+WHhumAmui/h+S4reWbvUN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Q+iupOivge+8jOWQjOaXtuWkmumhueS6p+WTgeiOt+WPkeaYjuS4k+WIqeWSjO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WPiuS6p+WTgeWkluinguS4k+WIqeOAguWFrOWPuOaLpeacieWFiOi/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OAgeWNiuiHquWKqOWMlueUn+S6p+e6v+WSjOajgOa1i+iuvuWkh++8jEVSUOi0r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eahOaVtOS4qui/kOiQpeezu+e7n++8jOWni+e7iOKAnOS/nei0qOOAgeS/n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XtuKAneeahOS4ieS/neWOn+WImeOAgjwvcD48cD7lhazlj7jku6XigJz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kuLrnu4/okKXnkIblv7XvvIznp4nmib/igJzkuJPkuJrljJbjgIHnp5HmioD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JbjgIHlj6/mjIHnu63ljJbigJ3lj5HlsZXmhL/mma/vvIzkuLrlm73lhoXlpJ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u7/oibLnjq/kv53jgIHmmbrog73lsI/lnovjgIHmqKHlnZfpm4bmiJD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kuqflk4HvvIzlhbHlkIzokKXpgKDnpL7kvJrmu6HmhI/jgIHlrqLmiLflj5fnm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nInliKnnmoTlhbHkuqvmoLzlsY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bGFzaWFvLTc1MzAyMy5odG1sIj5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aWFvLTc1Mz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2E70A9C5A12CFBFEAF315CBF9A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